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NEA (India) TRIVANDRUM SSA BODY unanimously elected on 08 Oct 2011 in the AGB conducted at CGMT Office Trivandrum.</w:t>
      </w:r>
    </w:p>
    <w:p>
      <w:pPr>
        <w:pStyle w:val="ListParagraph"/>
        <w:numPr>
          <w:ilvl w:val="0"/>
          <w:numId w:val="1"/>
        </w:numPr>
        <w:spacing w:before="0" w:after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</w:t>
        <w:tab/>
        <w:tab/>
        <w:tab/>
        <w:t>Com.S .Narendrakumar SDE (KAM EB) CTO Bldg TVM</w:t>
      </w:r>
    </w:p>
    <w:p>
      <w:pPr>
        <w:pStyle w:val="ListParagraph"/>
        <w:spacing w:before="0" w:after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 Presidents</w:t>
        <w:tab/>
        <w:tab/>
        <w:t>(1) Com. Sukumaran Nair B.  AO , CTX Bldg, TVM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0" w:after="360"/>
        <w:ind w:left="360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(2) Com.Valsa Philip  DE , Attingal</w:t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3.  Secretary</w:t>
        <w:tab/>
        <w:tab/>
        <w:t>Com.T.Santhosh Kumar, SDE (Project Vijay) O/o CGMT TVM</w:t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5. Asst. Secretaries</w:t>
        <w:tab/>
        <w:tab/>
        <w:t>(1) Com.Jayakumar A.S., SDE  Neyyattinkara</w:t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(2) Com.K.S. Unni   SDE MS TVM</w:t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6. Treasurer</w:t>
        <w:tab/>
        <w:tab/>
        <w:tab/>
        <w:t>Com. A.Kumaresan  JTO TXN Kaithamukku</w:t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7. Organising Secretaries</w:t>
        <w:tab/>
        <w:t>(1) Com. P. Premkumar SDE Pothencode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(2) Com. Anilkumar SDE  IT Cell Circle Office</w:t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(3) Com. Lalitha Radhakrishnan SDE Poojapura</w:t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(4) Com.Binu Kumar  JTO Electrical Manacaud</w:t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(5) Com.Thomas  K.A. Sr.AO (Mob), CTO Bldg, TVM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(6) Com V.G.Sabu SDE RTTC  Kaimanam TVM</w:t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(7) Com.M.P.Louis SDE (PG 1) O/o CGMT TVM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(8) Com.C.Stanley SDE Civil Manacaud</w:t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8. CEC Members</w:t>
        <w:tab/>
        <w:tab/>
        <w:t>(1) Com.Premkumar G. SDE  RTTC Kaimanam, TVM</w:t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(2) Com.Binush B.Peter JTO MSC WLL  CTX Bldg TV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4:02:00Z</dcterms:created>
  <dc:creator>user</dc:creator>
  <dc:description/>
  <dc:language>en-US</dc:language>
  <cp:lastModifiedBy>TVM_SSA</cp:lastModifiedBy>
  <dcterms:modified xsi:type="dcterms:W3CDTF">2011-10-10T04:02:00Z</dcterms:modified>
  <cp:revision>2</cp:revision>
  <dc:subject/>
  <dc:title>SNEA (India) TRIVANDRUM SSA BODY unanimously elected on 08 Oct 2011 in the AGB conducted at CGMT Office Trivandrum</dc:title>
</cp:coreProperties>
</file>