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ro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General Manage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SNL Mobile Services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hiruvananthapura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hrough proper channel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r, 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Sub: </w:t>
        <w:tab/>
        <w:t>Request for test/service SIM – re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I have been issued a portable network test tool, </w:t>
      </w:r>
      <w:r>
        <w:rPr>
          <w:rFonts w:cs="Tahoma" w:ascii="Tahoma" w:hAnsi="Tahoma"/>
          <w:b/>
        </w:rPr>
        <w:t>WALK TOUR</w:t>
      </w:r>
      <w:r>
        <w:rPr>
          <w:rFonts w:cs="Tahoma" w:ascii="Tahoma" w:hAnsi="Tahoma"/>
        </w:rPr>
        <w:t>, designed for gathering radio parameters for GSM/GPRS/EDGE/UMTS networks. This is an Engineering Handset with a standard network test tool which is very much essential for network testing, optimization, customer complaint handling etc,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During network testing with Walktour, I am unable to communicate to others or field staff. Hence I request you to issue me an additional test/service SIM card for the </w:t>
      </w:r>
      <w:r>
        <w:rPr>
          <w:rFonts w:cs="Tahoma" w:ascii="Tahoma" w:hAnsi="Tahoma"/>
          <w:b/>
        </w:rPr>
        <w:t>BSNL supplied Engineering Handset</w:t>
      </w:r>
      <w:r>
        <w:rPr>
          <w:rFonts w:cs="Tahoma" w:ascii="Tahoma" w:hAnsi="Tahoma"/>
        </w:rPr>
        <w:t>, so that I can use it for testing the network effectively and can be used for making calls purely in the interest of service and provide better service to our esteemed customer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Yours truly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ignature with date……………………………….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Name &amp; Desig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3:00Z</dcterms:created>
  <dc:creator>bsspta</dc:creator>
  <dc:description/>
  <dc:language>en-US</dc:language>
  <cp:lastModifiedBy>HOME</cp:lastModifiedBy>
  <dcterms:modified xsi:type="dcterms:W3CDTF">2009-06-16T02:23:00Z</dcterms:modified>
  <cp:revision>2</cp:revision>
  <dc:subject/>
  <dc:title>From </dc:title>
</cp:coreProperties>
</file>