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: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ADS OF ALL TELECOM CIRCLES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693"/>
        <w:gridCol w:w="1613"/>
      </w:tblGrid>
      <w:tr>
        <w:trPr>
          <w:trHeight w:val="7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No. CGMQA / TECH / MFRER-EVALUATION / I /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Dated at BG-41, th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14.07.2010</w:t>
            </w:r>
          </w:p>
        </w:tc>
      </w:tr>
    </w:tbl>
    <w:p>
      <w:pPr>
        <w:pStyle w:val="Normal"/>
        <w:spacing w:lineRule="exact" w:line="240" w:before="120" w:after="0"/>
        <w:ind w:left="720" w:hanging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240" w:before="120" w:after="0"/>
        <w:ind w:left="720" w:hanging="720"/>
        <w:rPr/>
      </w:pPr>
      <w:r>
        <w:rPr>
          <w:rFonts w:cs="Verdana" w:ascii="Verdana" w:hAnsi="Verdana"/>
          <w:sz w:val="24"/>
          <w:szCs w:val="24"/>
        </w:rPr>
        <w:t>Sub: Evaluation of Telecom Equipment Manufacturers – reg.</w:t>
      </w:r>
    </w:p>
    <w:p>
      <w:pPr>
        <w:pStyle w:val="Normal"/>
        <w:spacing w:before="120" w:after="0"/>
        <w:ind w:left="3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***</w:t>
      </w:r>
    </w:p>
    <w:p>
      <w:pPr>
        <w:pStyle w:val="NormalWeb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Web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SNL Telecom QA Circle has decided to evaluate all the Telecom Equipment Manufacturers based on the performance of their products in the field.</w:t>
      </w:r>
    </w:p>
    <w:p>
      <w:pPr>
        <w:pStyle w:val="NormalWeb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Hence, it is requested to assess all the manufacturers who have supplied the BSNL QA tested and cleared products to your circle during the years 2007-08, 2008-09 and 2009-10, by considering </w:t>
      </w:r>
      <w:r>
        <w:rPr>
          <w:rFonts w:cs="Verdana" w:ascii="Verdana" w:hAnsi="Verdana"/>
        </w:rPr>
        <w:t xml:space="preserve">the </w:t>
      </w:r>
      <w:r>
        <w:rPr>
          <w:rFonts w:cs="Verdana" w:ascii="Verdana" w:hAnsi="Verdana"/>
          <w:lang w:val="en-GB"/>
        </w:rPr>
        <w:t xml:space="preserve">aspects </w:t>
      </w:r>
      <w:r>
        <w:rPr>
          <w:rFonts w:cs="Verdana" w:ascii="Verdana" w:hAnsi="Verdana"/>
        </w:rPr>
        <w:t>provided</w:t>
      </w:r>
      <w:r>
        <w:rPr>
          <w:rFonts w:cs="Verdana" w:ascii="Verdana" w:hAnsi="Verdana"/>
          <w:lang w:val="en-GB"/>
        </w:rPr>
        <w:t xml:space="preserve"> in Annexure – I and evaluate them.</w:t>
      </w:r>
    </w:p>
    <w:p>
      <w:pPr>
        <w:pStyle w:val="NormalWeb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atter may please be given top priority and the rating conveyed to the undersigned by 3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July 2010.</w:t>
      </w:r>
    </w:p>
    <w:p>
      <w:pPr>
        <w:pStyle w:val="NormalWeb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Verdana" w:ascii="Verdana" w:hAnsi="Verdana"/>
          <w:b/>
          <w:lang w:val="en-GB"/>
        </w:rPr>
        <w:t>Kindly, send the duly filled-in Evaluation Sheet (Annexure-II) only.</w:t>
      </w:r>
    </w:p>
    <w:p>
      <w:pPr>
        <w:pStyle w:val="NormalWeb"/>
        <w:overflowPunct w:val="false"/>
        <w:autoSpaceDE w:val="false"/>
        <w:spacing w:before="120" w:after="0"/>
        <w:jc w:val="both"/>
        <w:textAlignment w:val="baselin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lang w:val="en-GB"/>
        </w:rPr>
      </w:pPr>
      <w:r>
        <w:rPr>
          <w:rFonts w:cs="Verdana" w:ascii="Verdana" w:hAnsi="Verdana"/>
          <w:color w:val="000000"/>
          <w:sz w:val="24"/>
          <w:szCs w:val="24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(Sanjay Kumar Choudhary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y. General Manager (TSE-II)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O/o CGM, Telecom QA Circle,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angalore – 560 041</w:t>
      </w:r>
    </w:p>
    <w:p>
      <w:pPr>
        <w:pStyle w:val="Normal"/>
        <w:tabs>
          <w:tab w:val="clear" w:pos="720"/>
          <w:tab w:val="left" w:pos="-90" w:leader="none"/>
        </w:tabs>
        <w:ind w:right="810" w:hanging="0"/>
        <w:jc w:val="both"/>
        <w:rPr/>
      </w:pPr>
      <w:r>
        <w:rPr>
          <w:sz w:val="24"/>
          <w:szCs w:val="24"/>
        </w:rPr>
        <w:t>Tel. No. 080 – 26532000</w:t>
      </w:r>
    </w:p>
    <w:p>
      <w:pPr>
        <w:pStyle w:val="Normal"/>
        <w:tabs>
          <w:tab w:val="clear" w:pos="720"/>
          <w:tab w:val="left" w:pos="-90" w:leader="none"/>
        </w:tabs>
        <w:ind w:right="810" w:hanging="0"/>
        <w:jc w:val="both"/>
        <w:rPr>
          <w:sz w:val="24"/>
          <w:szCs w:val="24"/>
        </w:rPr>
      </w:pPr>
      <w:r>
        <w:rPr>
          <w:sz w:val="24"/>
          <w:szCs w:val="24"/>
        </w:rPr>
        <w:t>Fax No. 080 – 26530281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Encl: (1) Annexure – I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4" w:right="662" w:gutter="0" w:header="547" w:top="2160" w:footer="432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(2) Annexure – II (Evaluation Shee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URE -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5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95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95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llowing aspects are to be considered while evaluating vendors</w:t>
      </w:r>
      <w:r>
        <w:rPr>
          <w:b/>
          <w:sz w:val="24"/>
          <w:szCs w:val="24"/>
        </w:rPr>
        <w:t xml:space="preserve"> :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Quantity and adherence to the delivery schedul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Quality of the product and their performanc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Cost of the produc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User friendliness of the produc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Technology transparenc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Compatibility of the product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No. of field complaints and their response in settling them within reasonable time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Customer support provided by the manufacturer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20" w:after="0"/>
        <w:ind w:left="714" w:hanging="357"/>
        <w:textAlignment w:val="auto"/>
        <w:rPr>
          <w:sz w:val="24"/>
          <w:szCs w:val="24"/>
        </w:rPr>
      </w:pPr>
      <w:r>
        <w:rPr>
          <w:sz w:val="24"/>
          <w:szCs w:val="24"/>
        </w:rPr>
        <w:t>Adherence to the Tender  / PO conditions</w:t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0"/>
        <w:gridCol w:w="3540"/>
        <w:gridCol w:w="1960"/>
      </w:tblGrid>
      <w:tr>
        <w:trPr>
          <w:trHeight w:val="66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ANNEXURE – II</w:t>
            </w:r>
          </w:p>
        </w:tc>
      </w:tr>
      <w:tr>
        <w:trPr>
          <w:trHeight w:val="1335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EVALUATION SHEET</w:t>
            </w:r>
          </w:p>
        </w:tc>
      </w:tr>
      <w:tr>
        <w:trPr>
          <w:trHeight w:val="540" w:hRule="atLeast"/>
        </w:trPr>
        <w:tc>
          <w:tcPr>
            <w:tcW w:w="9020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.................................................................................. Circle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PRODUCT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VENDOR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MARKS ALLOTTED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(Please rate them from 0 to 5)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(I)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TRANSMISSION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 SDH Equipment   (STM/ADM/MADM - 1/4/16/64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ejas Networks India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rithvi Information Solution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Bharat Electronic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Ordyn Technologies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TI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Vuppalamritha Magnetic Components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. DWD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Vuppalamritha Magnetic Components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TI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United Telecom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 xml:space="preserve">(II)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GSM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. MS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ricsson India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. BS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ricsson India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. BT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CME Telepower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ricsson India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0"/>
        <w:gridCol w:w="3540"/>
        <w:gridCol w:w="1933"/>
      </w:tblGrid>
      <w:tr>
        <w:trPr>
          <w:trHeight w:val="3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. Scratch Card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il Printers Lt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tul Graphic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Chorus Info (P)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Colorplast System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Cosmo Dies &amp; Component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Gokul Printer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Kumar Enterprise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Lucky form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.Tech Innovation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anipal Pres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odel Printing Press (I)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Orient Pres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rintel Cardz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Rushabh Investment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angam Pres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uper Multicolor Printer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he Orient Colorcraft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. SIM Card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TI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haron Solutions India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yscom Corporation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. ADSL Modem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terlite Optical Technologie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em India System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TI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eracom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Vuppalamritha Magnetic Component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Bharat Electronic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(III) SMPS POWER PLAN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dor Powertron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mara Raja Power System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DACS Electro System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Delta Power Solutions (I)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ltek SG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XICOM Telesystem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TI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0"/>
        <w:gridCol w:w="3540"/>
        <w:gridCol w:w="1933"/>
      </w:tblGrid>
      <w:tr>
        <w:trPr>
          <w:trHeight w:val="30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(IV) VRLA BATTERY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mar Raja Batteries Lt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Exide Industrie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BL Power System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Kirloskar Batterie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icrotex Energy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NED Energy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tar Battery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(V) OF CAB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Birla Ericsson Optical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FC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terlite Technologie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udarshan Telecom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amilnadu Telecommunication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Vindhya Tele Link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aramount Communication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UM Cables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ksh Optifibre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Finolex Cable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urana Telecom and Power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eracom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Uniflex Cable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(VI) FWT / IFW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COMM Tele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CD Communication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MIC Electronic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ITI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rithvi Information Solutions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Vuppalamritha Magnetic Components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Teracom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XL Telecom &amp; Energy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Nextera Telecom Pvt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HTL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(VII) TWO WAY CLIP FEATURE PHON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Bharati Teletech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Pramod Telecom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SRV Telecom (P)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United Telecom Ltd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60"/>
        <w:gridCol w:w="3540"/>
        <w:gridCol w:w="1960"/>
      </w:tblGrid>
      <w:tr>
        <w:trPr>
          <w:trHeight w:val="3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(VIII) PLB HDPE PIPE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mit Udyog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Amit Polypipes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Bali Industries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Dura-Line India (P)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Himalayan Plastic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Jain Irrigation System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Kataria Industries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Monika Telecom Pipes (P)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Plato Industrie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hiv OM Poly Pipe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per Platek (P)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Surya Laboratoreie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xmo Pipes &amp; Product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ijaria Polypipes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Veekay Plast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Veer Visions Pvt Lt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and other manufacturer/s, if an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994" w:right="662" w:gutter="0" w:header="547" w:top="72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Corporate Office : </w:t>
    </w:r>
    <w:r>
      <w:rPr/>
      <w:t>Bharat Sanchar Bhavan, Harischandra Mathur Lane, Janpath, New Delhi – 110 001</w:t>
    </w:r>
  </w:p>
  <w:p>
    <w:pPr>
      <w:pStyle w:val="Footer"/>
      <w:jc w:val="center"/>
      <w:rPr/>
    </w:pPr>
    <w:r>
      <w:rPr/>
      <w:t>Website : www.bsnl.co.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object w:dxaOrig="3270" w:dyaOrig="2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9.55pt;margin-top:10.9pt;width:66pt;height:49.2pt;mso-wrap-distance-left:9.05pt;mso-wrap-distance-right:9.05pt;mso-position-horizontal-relative:text;mso-position-vertical-relative:text" filled="t" fillcolor="#000000" o:ole="">
          <v:imagedata r:id="rId2" o:title=""/>
          <w10:wrap type="square"/>
        </v:shape>
        <o:OLEObject Type="Embed" ProgID="" ShapeID="ole_rId1" DrawAspect="Content" ObjectID="_1790866045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6685</wp:posOffset>
              </wp:positionH>
              <wp:positionV relativeFrom="paragraph">
                <wp:posOffset>900430</wp:posOffset>
              </wp:positionV>
              <wp:extent cx="6400800" cy="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70.9pt" to="515.5pt,70.9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46685</wp:posOffset>
              </wp:positionH>
              <wp:positionV relativeFrom="paragraph">
                <wp:posOffset>900430</wp:posOffset>
              </wp:positionV>
              <wp:extent cx="6324600" cy="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70.9pt" to="509.5pt,70.9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056640</wp:posOffset>
              </wp:positionV>
              <wp:extent cx="6477000" cy="0"/>
              <wp:effectExtent l="635" t="1905" r="0" b="19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3.2pt" to="509.3pt,83.2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728085</wp:posOffset>
              </wp:positionH>
              <wp:positionV relativeFrom="paragraph">
                <wp:posOffset>138430</wp:posOffset>
              </wp:positionV>
              <wp:extent cx="2895600" cy="4572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right"/>
                            <w:rPr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</w:rPr>
                            <w:t>BHARAT SANCHAR NIGAM LIMITED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(A Govt. of India Enterprise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6pt;mso-wrap-distance-left:9.05pt;mso-wrap-distance-right:9.05pt;mso-wrap-distance-top:0pt;mso-wrap-distance-bottom:0pt;margin-top:10.9pt;mso-position-vertical-relative:text;margin-left:29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right"/>
                      <w:rPr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b/>
                        <w:bCs/>
                        <w:sz w:val="24"/>
                      </w:rPr>
                      <w:t>BHARAT SANCHAR NIGAM LIMITED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(A Govt. of India Enterprise)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4455</wp:posOffset>
              </wp:positionH>
              <wp:positionV relativeFrom="paragraph">
                <wp:posOffset>2540</wp:posOffset>
              </wp:positionV>
              <wp:extent cx="3223895" cy="11430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389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Office of the Chief General Manager,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Telecom Quality Assurance Circ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(An ISO 9001 : 2008 Certified Organisation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</w:t>
                          </w:r>
                          <w:r>
                            <w:rPr>
                              <w:vertAlign w:val="superscript"/>
                            </w:rPr>
                            <w:t>nd</w:t>
                          </w:r>
                          <w:r>
                            <w:rPr/>
                            <w:t xml:space="preserve"> Floor, ‘Sanchar Complex’, WMS Compound, 5</w:t>
                          </w:r>
                          <w:r>
                            <w:rPr>
                              <w:vertAlign w:val="superscript"/>
                            </w:rPr>
                            <w:t>th</w:t>
                          </w:r>
                          <w:r>
                            <w:rPr/>
                            <w:t xml:space="preserve"> Block, Jayanagar, Bangalore 560 041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website : www.qa.bsnl.co.i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85pt;height:90pt;mso-wrap-distance-left:9.05pt;mso-wrap-distance-right:9.05pt;mso-wrap-distance-top:0pt;mso-wrap-distance-bottom:0pt;margin-top:0.2pt;mso-position-vertical-relative:text;margin-left:-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Office of the Chief General Manager,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Telecom Quality Assurance Circ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(An ISO 9001 : 2008 Certified Organisation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2</w:t>
                    </w:r>
                    <w:r>
                      <w:rPr>
                        <w:vertAlign w:val="superscript"/>
                      </w:rPr>
                      <w:t>nd</w:t>
                    </w:r>
                    <w:r>
                      <w:rPr/>
                      <w:t xml:space="preserve"> Floor, ‘Sanchar Complex’, WMS Compound, 5</w:t>
                    </w:r>
                    <w:r>
                      <w:rPr>
                        <w:vertAlign w:val="superscript"/>
                      </w:rPr>
                      <w:t>th</w:t>
                    </w:r>
                    <w:r>
                      <w:rPr/>
                      <w:t xml:space="preserve"> Block, Jayanagar, Bangalore 560 041.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website : www.qa.bsnl.co.in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46685</wp:posOffset>
              </wp:positionH>
              <wp:positionV relativeFrom="paragraph">
                <wp:posOffset>900430</wp:posOffset>
              </wp:positionV>
              <wp:extent cx="6400800" cy="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70.9pt" to="515.5pt,70.9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46685</wp:posOffset>
              </wp:positionH>
              <wp:positionV relativeFrom="paragraph">
                <wp:posOffset>900430</wp:posOffset>
              </wp:positionV>
              <wp:extent cx="6324600" cy="0"/>
              <wp:effectExtent l="0" t="0" r="635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55pt,70.9pt" to="509.5pt,70.9pt" stroked="f" o:allowincell="f" style="position:absolute">
              <v:stroke color="#3465a4" joinstyle="round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4320" w:leader="none"/>
        <w:tab w:val="left" w:pos="8640" w:leader="none"/>
      </w:tabs>
      <w:ind w:right="2614" w:hanging="0"/>
      <w:jc w:val="both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4500" w:leader="none"/>
        <w:tab w:val="left" w:pos="8640" w:leader="none"/>
      </w:tabs>
      <w:overflowPunct w:val="true"/>
      <w:autoSpaceDE w:val="true"/>
      <w:ind w:left="1440" w:hanging="1440"/>
      <w:jc w:val="center"/>
      <w:textAlignment w:val="auto"/>
      <w:outlineLvl w:val="1"/>
    </w:pPr>
    <w:rPr>
      <w:rFonts w:ascii="Verdana" w:hAnsi="Verdana" w:cs="Verdana"/>
      <w:b/>
      <w:bCs/>
      <w:color w:val="00000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right="-540" w:hanging="0"/>
      <w:jc w:val="both"/>
      <w:textAlignment w:val="auto"/>
      <w:outlineLvl w:val="4"/>
    </w:pPr>
    <w:rPr>
      <w:rFonts w:ascii="Arial Black" w:hAnsi="Arial Black" w:cs="Arial Black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20" w:right="-25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4320" w:leader="none"/>
        <w:tab w:val="left" w:pos="8640" w:leader="none"/>
      </w:tabs>
      <w:spacing w:before="120" w:after="0"/>
      <w:jc w:val="both"/>
    </w:pPr>
    <w:rPr>
      <w:b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8640" w:leader="none"/>
        <w:tab w:val="left" w:pos="8976" w:leader="none"/>
      </w:tabs>
      <w:spacing w:before="120" w:after="0"/>
      <w:ind w:left="648" w:right="4" w:hanging="648"/>
      <w:jc w:val="both"/>
    </w:pPr>
    <w:rPr>
      <w:b/>
      <w:bCs/>
      <w:color w:val="000000"/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u w:val="singl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984" w:leader="none"/>
      </w:tabs>
      <w:overflowPunct w:val="true"/>
      <w:autoSpaceDE w:val="true"/>
      <w:ind w:left="1368" w:hanging="1368"/>
      <w:textAlignment w:val="auto"/>
    </w:pPr>
    <w:rPr>
      <w:b/>
      <w:bCs/>
      <w:sz w:val="24"/>
      <w:lang w:val="en-US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360"/>
      <w:jc w:val="both"/>
    </w:pPr>
    <w:rPr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0:00Z</dcterms:created>
  <dc:creator>SDE TECH-I</dc:creator>
  <dc:description/>
  <cp:keywords/>
  <dc:language>en-US</dc:language>
  <cp:lastModifiedBy>hhh</cp:lastModifiedBy>
  <cp:lastPrinted>2010-07-14T12:37:00Z</cp:lastPrinted>
  <dcterms:modified xsi:type="dcterms:W3CDTF">2010-11-21T17:30:00Z</dcterms:modified>
  <cp:revision>2</cp:revision>
  <dc:subject/>
  <dc:title>To:</dc:title>
</cp:coreProperties>
</file>