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MINUTES OF MEETING ON “EXTERNAL PLANT IMPROVEMENT”</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bCs/>
          <w:spacing w:val="26"/>
          <w:u w:val="single"/>
        </w:rPr>
        <w:t>HELD ON 23</w:t>
      </w:r>
      <w:r>
        <w:rPr>
          <w:rFonts w:cs="Times New Roman" w:ascii="Times New Roman" w:hAnsi="Times New Roman"/>
          <w:bCs/>
          <w:spacing w:val="26"/>
          <w:u w:val="single"/>
          <w:vertAlign w:val="superscript"/>
        </w:rPr>
        <w:t>rd</w:t>
      </w:r>
      <w:r>
        <w:rPr>
          <w:rFonts w:cs="Times New Roman" w:ascii="Times New Roman" w:hAnsi="Times New Roman"/>
          <w:bCs/>
          <w:spacing w:val="26"/>
          <w:u w:val="single"/>
        </w:rPr>
        <w:t xml:space="preserve"> JUNE 2010</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Meeting held in the Conference Hall of CGMT office started at 2.30 p.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hri K.S. Srinivasan, CGM, Kerala Circle presided over the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hri George T. Mathai, GM (Admn) welcomed all the participants from the Management side and from Association/Union side.  He expressed his concern about the number of complaints being received from customers and the maintenance of landline becoming difficult day by day.  He hoped that in the discussion we would sort out the issues and come to a conclusion early so that we could manage our landlines in a better wa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ll the officers and officials introduced themselv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following were presen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nagement Sid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George T. Mathai, GM (HR/Admn), O/o CGMT, Trivandru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Anand Kumar K., GM (NW OP) CFA, O/o CGMT, Trivadnru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Rajendran V., GM (S&amp;M) CFA, O/o CGMT, Trivandru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Venugopal S., GM (TR), O/o, CGM, Trivandru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S. Jyothi Sankar, GM, TVM SS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E.M. Abraham, PGMT, Ernakula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T. Natarajan, GMT, Alappuzh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C. Sasidharan, GMT, Pathanamthitt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V.P.S. Menon, GM(O), Trichur</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A. Balasubramanian, GMT, Trivandru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K.L. Jairam, GMT, Palakkad</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mt S.M. Kalavathi, GMT, Kolla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mt C. Sunitha, GMT, Calicu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V. Jagadeesan, GMT, Malappura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S.S. Thampi, GMT, Kannur</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G. Mathai, DGM (A), O/o CGMT, Trivandru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L. Thomas, AGM (PR), O/o CGMT, Trivandru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Baby Peter, AGM (A), O/o CGMT, Trivandru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hri K.V. Pradeep Kumar, SDE (A), O/o CGMT, Trivandr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ssociation/Union side:</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Shri K. Mohan, CS BSNLEU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Shri N.A. Abraham, CS, SNEA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Shri T.K. Mangalanandan, CS, AIBSNLEA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Shri A.V. Kuriakose,Circle President, BSNLEU</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K.S. Rajasekharan Nair, Vice President, AIBSNLEA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Shri V. Sunilkumar, AIBSNLEA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Shri Vikraman Pillai S, AIBSNLEA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Shri T. Jagannath, AIBSNLE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Shri P. Janardanan, SNE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Shri George Varghese, SNE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Shri A. Purushothaman,  BSNLEU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Shri P.R. Ajayakumar,  BSNLEU</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Shri R. Mohanan Nair,  BSNLEU</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Shri P. Manoharan, BSNLEU, </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Shri C. V. Mohandas, AIBSNLEA, Trivandrum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CGM in his Presidential address welcomed all GMs, DGMs, officers, and representatives of SNEA, AIBSNLEA, and BSNLEU and other union representatives. He told that it is time that we take a serious note of the issues and try to thrash out these issues because it not only affects the image of BSNL Kerala but also affects our own livelihood.  Today we are all flushed with good salaries from central pay commission as well as revised IDA pay scales.  We have now certain responsibilities towards the organization.  BSNL is No.1 in Kerala because of the large landline base and the public support. Due to a public PSU, now certain drawbacks in our own method of functioning has resulted in customer disgruntlement which is evident from the number of complaints by way of phone calls, messages, e-mails etc.  We have to take corrective measures at this juncture, take certain decisions and these decisions should not compound the fact that we have to be suitably remunerated because we are not doing any extra work.  We have to take stock of the situation and evolve a consensus on how to proceed in maintenance of external plant.  Our cable network is more or less not very good at this juncture, which is evident from the leads converting into BB connections in Udaan.  Large numbers of leads are either non-feasible or faulty and we are not in a position to provide BB connections.  Though we have a large landline base, in the last two years large number of disconnections are also taking place.  Since the probability of fresh connections is very low, the maintenance of external plant should be geared up.   If not done, we will be loosing the landline and BB connections because in a few months private operators may be launching Wi-Max services in urban areas offering BB on Wi-Max and large migration may take place unless we maintain our network properly.  BB penetration is the lowest in Kerala about 11%.  We should aim BB penetration from 11% to 20-25%.  We are having sufficient capacity in BB, and it is easy for us to maintain BB customers through which we can retain the LL customers also.  Customer will not listen to any excuse  if the fault rectification is not done immediately.  We are still having the patronage for BSNL as PSU whereas there is no sympathy for BSNL in most other Circles where people are flocking in large numbers to private operators.  We should try to resolve the differences and formulate a plan of action to formulate this issue.  We are having all the SSA Heads here and therefore have to evolve a common ground for resolving these issues.  CGM also invited the representatives and SSA Heads to give their opening remarks before starting the discu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ri K.Mohan, CS, BSNLEU congratulated CGM for convening such a meeting.  He expressed his opinion that the services are not up to the mark and it should be made better.  He also expressed his concern that in some SSAs there are differences between recognised union and management and it should be resolved. He hoped that this meeting will evolve a consensus on how to improve efficiency of services and how the faults can be reduced in a timeframe and how BSNL can improve in Kera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ri N.A Abraham, CS, SNEA invited all the participants and felt that cable maintenance is the first and foremost thing to be done in BSNL.  Recently we have to pay Rs.8300 Crores for access, which reveals that we should utilize the copper wealth.  We have to maintain our copper cables properly to improve our BB services through fixed lines.  He extended all the support for coming to a conclusion in the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ri T.K.Mangalanandan, CS AIBSNLEA, expressed his concern that we are not able to give quick maintenance in LL as well as BB connections.  There is acute shortage of supervisory and operating staff in the field.  Monsoon period is a very tough time and one officer is handling two or three Sub Divisions.  The present practice of getting work done by contract labourer needs to be changed.  He thought that this is the apt body to evolve a workable solution according to Contract Labour Act.  He offered all cooperation in this ven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CGM invited SSA Heads to elaborate their issu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M Malappuram</w:t>
      </w:r>
      <w:r>
        <w:rPr>
          <w:rFonts w:cs="Times New Roman" w:ascii="Times New Roman" w:hAnsi="Times New Roman"/>
        </w:rPr>
        <w:t xml:space="preserve"> told that faults are pending in months because of the strike by petty work holders a few months back regarding payment issue.  There is staff shortage in all cadres not only in TM cadre. With the consensus of all the unions we agreed for increase in renumeration on the condition that 70% of the faults should be cleared on the same day.  Even after the fault rate has not come down.  If our own permanent employees take initiative to rectify the faults, automatically the faults will be cleared in minimum time.  Tirur-1, Tirur-2 and Parappanangadi  divisions are the worst in faults.  If the Telecom Mechanics attends to 2-3 faults every day, the fault rate will come down drastical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MT Trichur</w:t>
      </w:r>
      <w:r>
        <w:rPr>
          <w:rFonts w:cs="Times New Roman" w:ascii="Times New Roman" w:hAnsi="Times New Roman"/>
        </w:rPr>
        <w:t xml:space="preserve"> told that fault repair position is better in TCR.  During the past 3 months due to road widening etc. fault rate has gone up.  TMs are not getting adequate supporting staff for digging etc.  In consultation with majority union and executive association, a committee was formed. Document was framed and empanelment of petty contractors division-wise was decided.  Only in Waddakkancherry Division, the empanelment has taken place and work is going on well and fault rate is very less.  All other divisions, it did not got started.  There are more than 3000 faults daily. For 1500 lines one petty contractor and total 259 in TCR SSA .   In Wadakkanchery 27 petty contractors are registered. Quantum of work done is certified by TM and JTO and sent to Accounts for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GM EKM</w:t>
      </w:r>
      <w:r>
        <w:rPr>
          <w:rFonts w:cs="Times New Roman" w:ascii="Times New Roman" w:hAnsi="Times New Roman"/>
        </w:rPr>
        <w:t xml:space="preserve"> told that in summer season it is better and in rainy season due to lightning, road widening, etc. faults have accumulated in selected pockets.  TMs only attend phone faults and not the cable faults barring few TMs.  5 pair cable is giving the maximum faults because of temporary joints while laying. We told the field units to enter into a contract with the existing workers with a small caution deposit and payment in cheque mode.Only 5-6 sub divisions came up and they are working well and other subdivisions are not comin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M ALP</w:t>
      </w:r>
      <w:r>
        <w:rPr>
          <w:rFonts w:cs="Times New Roman" w:ascii="Times New Roman" w:hAnsi="Times New Roman"/>
        </w:rPr>
        <w:t xml:space="preserve"> told that once a fault is declared as cable fault it is not attended.  Sufficient petty contractors are available in many sub divisions and there also faults are higher.  Even though tender is floated, people are not participating in the tender, and not much response.  At the stage of agreement they backed out.  Labour support for attending the cable fault is needed.  Petty contractors are against the tendering system and it is not going through.  In some divisions, TMs themselves attend the cable fault with the available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M PGT</w:t>
      </w:r>
      <w:r>
        <w:rPr>
          <w:rFonts w:cs="Times New Roman" w:ascii="Times New Roman" w:hAnsi="Times New Roman"/>
        </w:rPr>
        <w:t xml:space="preserve">  told that his problem is a little bit unique.  We are having 85-90% pole less.  There is no way to localise fault.  JTOs are of the opinion that faults should end in lineman’s hand.  Identifying cable fault should be the primary responsibility of JTO. Petty contractors prefer cash payment than cheque payment.  The authenticity of the test is difficult to ascertain in a fault.  Some lines are being repeatedly faulty. Ultimately network is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M TVM</w:t>
      </w:r>
      <w:r>
        <w:rPr>
          <w:rFonts w:cs="Times New Roman" w:ascii="Times New Roman" w:hAnsi="Times New Roman"/>
        </w:rPr>
        <w:t xml:space="preserve"> told that there about 6000 faults and through contract labourers only the faults are attended.  Since they get better payment in construction field they are not coming forward and faults are accumul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GM Kollam</w:t>
      </w:r>
      <w:r>
        <w:rPr>
          <w:rFonts w:cs="Times New Roman" w:ascii="Times New Roman" w:hAnsi="Times New Roman"/>
        </w:rPr>
        <w:t xml:space="preserve"> told that she is keeping a certain rapport with staff and workers.  Officers should go and inspect the cable fault.  It is important to develop the team spirit.  When major faults occur petty contractors are diverted to that place to attend fault. In Kottarakkara there are more faults and cable laying is shabby.  Both Management and Staff side should come to a common understa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he following views were expressed by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ri Rajasekharan Nair expressed his concern about the present contract.  BSNL being a PSU is answerable to CVC and CAG.  We cannot extract work in the manner of private operators and cannot ignore these facts. </w:t>
      </w:r>
    </w:p>
    <w:p>
      <w:pPr>
        <w:pStyle w:val="Normal"/>
        <w:spacing w:lineRule="auto" w:line="240" w:before="0" w:after="0"/>
        <w:jc w:val="both"/>
        <w:rPr>
          <w:rFonts w:ascii="Times New Roman" w:hAnsi="Times New Roman" w:cs="Times New Roman"/>
        </w:rPr>
      </w:pPr>
      <w:r>
        <w:rPr>
          <w:rFonts w:cs="Times New Roman" w:ascii="Times New Roman" w:hAnsi="Times New Roman"/>
        </w:rPr>
        <w:t>GM Calicut told that there is not even one TM in 2K Exchange.  Availability of TMs in northern SSAs is less compared to southern SSAs.</w:t>
      </w:r>
    </w:p>
    <w:p>
      <w:pPr>
        <w:pStyle w:val="Normal"/>
        <w:spacing w:lineRule="auto" w:line="240" w:before="0" w:after="0"/>
        <w:jc w:val="both"/>
        <w:rPr>
          <w:rFonts w:ascii="Times New Roman" w:hAnsi="Times New Roman" w:cs="Times New Roman"/>
        </w:rPr>
      </w:pPr>
      <w:r>
        <w:rPr>
          <w:rFonts w:cs="Times New Roman" w:ascii="Times New Roman" w:hAnsi="Times New Roman"/>
        </w:rPr>
        <w:t>GM Kannur informed that 10% landline work and 90% cable work is there.  Cable contractors are demanding absorption and some systems, exchange wise for maintenance, keeping quality in mind should be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ri Mohan, BSNLEU said that GMs might consider enhancing the rate for petty contractors for increasing the efficiency and standards of the working of petty contractors.  TMs should be motivated through some incentive to attend cable fault.  Norms for one TM for 3000 lines is justified.  Cable work should be done under the supervision of officers.  </w:t>
      </w:r>
    </w:p>
    <w:p>
      <w:pPr>
        <w:pStyle w:val="Normal"/>
        <w:spacing w:lineRule="auto" w:line="240" w:before="0" w:after="0"/>
        <w:jc w:val="both"/>
        <w:rPr>
          <w:rFonts w:ascii="Times New Roman" w:hAnsi="Times New Roman" w:cs="Times New Roman"/>
        </w:rPr>
      </w:pPr>
      <w:r>
        <w:rPr>
          <w:rFonts w:cs="Times New Roman" w:ascii="Times New Roman" w:hAnsi="Times New Roman"/>
        </w:rPr>
        <w:t>CGM informed that some TMs are well versed in cable jointing.  5-10 pair cable can be attended by section TM and more than 10 pair require a team.  5/10 pair cable fault is more. Regular employees should do Cable work. They can claim TA/DA also as per rules.</w:t>
      </w:r>
    </w:p>
    <w:p>
      <w:pPr>
        <w:pStyle w:val="Normal"/>
        <w:spacing w:lineRule="auto" w:line="240" w:before="0" w:after="0"/>
        <w:jc w:val="both"/>
        <w:rPr>
          <w:rFonts w:ascii="Times New Roman" w:hAnsi="Times New Roman" w:cs="Times New Roman"/>
        </w:rPr>
      </w:pPr>
      <w:r>
        <w:rPr>
          <w:rFonts w:cs="Times New Roman" w:ascii="Times New Roman" w:hAnsi="Times New Roman"/>
        </w:rPr>
        <w:t>GMT TCR told that TMs are free to utilize the services of petty contractors to rectify cable faults.</w:t>
      </w:r>
    </w:p>
    <w:p>
      <w:pPr>
        <w:pStyle w:val="Normal"/>
        <w:spacing w:lineRule="auto" w:line="240" w:before="0" w:after="0"/>
        <w:jc w:val="both"/>
        <w:rPr>
          <w:rFonts w:ascii="Times New Roman" w:hAnsi="Times New Roman" w:cs="Times New Roman"/>
        </w:rPr>
      </w:pPr>
      <w:r>
        <w:rPr>
          <w:rFonts w:cs="Times New Roman" w:ascii="Times New Roman" w:hAnsi="Times New Roman"/>
        </w:rPr>
        <w:t>Shri Mohan accepted that skilled/technical work to be done by TM.  Another main question is how to give labour assistance to TMs in cable jointing.</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ri N A Abraham informed that for even 5pair cable repair, digging is neede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GM told that petty contract system needs changes.  We should only think of calling tenders, minimum wages fixed by the State Govt should be given.  Existing contract labourers may also participate in the tender.  It will be beneficial to call tenders.  </w:t>
      </w:r>
    </w:p>
    <w:p>
      <w:pPr>
        <w:pStyle w:val="Normal"/>
        <w:spacing w:lineRule="auto" w:line="240" w:before="0" w:after="0"/>
        <w:jc w:val="both"/>
        <w:rPr>
          <w:rFonts w:ascii="Times New Roman" w:hAnsi="Times New Roman" w:cs="Times New Roman"/>
        </w:rPr>
      </w:pPr>
      <w:r>
        <w:rPr>
          <w:rFonts w:cs="Times New Roman" w:ascii="Times New Roman" w:hAnsi="Times New Roman"/>
        </w:rPr>
        <w:t>Shri Abraham told that calling of tenders should be SSA wise and quoting should be division 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retary BSNLEU said that if the service of TMs are utilised properly the faults would be less. 20% Telecom mechanics can be earmarked exclusively for restoring cable faults. SSA heads have the power to ascertain how many cable jointers are required to rectify the fault in a system and can be discussed in SSAs. He added that TMs could rectify cable faults with some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GM said that if there is a major break down of cable in some other part of the SSA the concerned division can request to another division, and one team can be sent to attend it. Coordination has to be ensured by the SSA heads.  The number of connections working on cable is 70%.  The remaining 30% is in hilly or remote areas.  Most of the cable faults are coming within a short distance.  Section TM should also take responsibility. Beyond a certain level teams should take over cable fau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ri G.Mathai, DGM said that if there is minimum three TMs in a Section, at least one TM should be identified so that we will have one TM for cable works in every exchange.  Where there are less than 5 one should be ident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M Kollam told that in KLM, they are temporarily diverting petty contractors for attending faults. Any TM, if he is interested can attend cable fa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ri Mohan suggested that a team of TMs should be formed in SSAs,based on SDCA or Division wise for all cable works.  We can utilize them in other areas and they will be getting incentive through TA/DA, conveyance,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ri Mathai, DGM told that we are having 7 to15 divisions in an SSA.  20% means each division will get 10-15 cable jointers.  </w:t>
      </w:r>
    </w:p>
    <w:p>
      <w:pPr>
        <w:pStyle w:val="Normal"/>
        <w:spacing w:lineRule="auto" w:line="240" w:before="0" w:after="0"/>
        <w:jc w:val="both"/>
        <w:rPr>
          <w:rFonts w:ascii="Times New Roman" w:hAnsi="Times New Roman" w:cs="Times New Roman"/>
        </w:rPr>
      </w:pPr>
      <w:r>
        <w:rPr>
          <w:rFonts w:cs="Times New Roman" w:ascii="Times New Roman" w:hAnsi="Times New Roman"/>
        </w:rPr>
        <w:t>GM CLT told that wherever SDEs/JTOs are involved performance is better and TMs are doing better.</w:t>
      </w:r>
    </w:p>
    <w:p>
      <w:pPr>
        <w:pStyle w:val="Normal"/>
        <w:spacing w:lineRule="auto" w:line="240" w:before="0" w:after="0"/>
        <w:jc w:val="both"/>
        <w:rPr>
          <w:rFonts w:ascii="Times New Roman" w:hAnsi="Times New Roman" w:cs="Times New Roman"/>
        </w:rPr>
      </w:pPr>
      <w:r>
        <w:rPr>
          <w:rFonts w:cs="Times New Roman" w:ascii="Times New Roman" w:hAnsi="Times New Roman"/>
        </w:rPr>
        <w:t>Shri Mohan felt that if cable fault is entrusted to TM besides line fault, BB etc., finally he would not attend cable fault.  He suggested for team and incentive also according rules like TA/DA etc.  He also told that by way of TA/DA, the expenditure would not be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GM added that if the helper is not available this discussion is futile. CGM told that after implementing 20% in all division for two months, we will have to find out whether cable faults have increased and we have to make suitable corrections.  As an experiment we can do what the Associations and the Union have suggested. These issues concerning labourers, mode of payment etc, should be discussed as quickly as possible at SSA level.</w:t>
      </w:r>
    </w:p>
    <w:p>
      <w:pPr>
        <w:pStyle w:val="Normal"/>
        <w:spacing w:lineRule="auto" w:line="240" w:before="0" w:after="0"/>
        <w:jc w:val="both"/>
        <w:rPr>
          <w:rFonts w:ascii="Times New Roman" w:hAnsi="Times New Roman" w:cs="Times New Roman"/>
        </w:rPr>
      </w:pPr>
      <w:r>
        <w:rPr>
          <w:rFonts w:cs="Times New Roman" w:ascii="Times New Roman" w:hAnsi="Times New Roman"/>
        </w:rPr>
        <w:t>Association representative told that we have to ensure availability of helpers in time and output to our teams should be ensured and locally dec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CGM told that we have already agreed that 20% of TMs available in each unit will be earmarked for cable work. The helpers should be available in time and the payment should be in such a way that we do not transgress the labour laws.  SSA Heads should examine this.  Only way is calling of tenders by including who are working now as petty contractors and quote based on minimum wages, as a part of the tender. </w:t>
      </w:r>
    </w:p>
    <w:p>
      <w:pPr>
        <w:pStyle w:val="Normal"/>
        <w:spacing w:lineRule="auto" w:line="240" w:before="0" w:after="0"/>
        <w:jc w:val="both"/>
        <w:rPr>
          <w:rFonts w:ascii="Times New Roman" w:hAnsi="Times New Roman" w:cs="Times New Roman"/>
        </w:rPr>
      </w:pPr>
      <w:r>
        <w:rPr>
          <w:rFonts w:cs="Times New Roman" w:ascii="Times New Roman" w:hAnsi="Times New Roman"/>
        </w:rPr>
        <w:t>Shri Mohan suggested that SSA Heads could discuss and decide with union about transportation of materials, conveyance etc. and how these people can be fully utilized for cable work.  He demanded that TMs should be utilized on deputation / deviation, wherever shortage is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M PTA told that things are very simple and we want the help of these petty contractors in future also. In PTA SSA tender was floated and a legal method is evolved to select the manpower for giving assistance to TMs for clearing the telephone/cable fault. In the tender itself the condition was that the labourers should be given minimum wages with VDA clause. BSNL CO has told that RMs should assist the TMs in their work. Tender clause is there that they should have good exposure in the cable work. All the manpower are controlled by DE/SDE and they can depute these labourers wherever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ri C.V Mohandas told the present system is invalid and cannot continue.  Making it a legally valid system by floating tender will benefit workers themesle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Shri Abraham told that usually when the contract is finalized the contractor will employ outsiders only when manpower is not available locally for skilled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ri G.Mathai DGM told that BSNLEU has already accepted that they are ready to go for contract labour system if we are following the rules.  It is the responsibility of the contractor who is giving work order to ensure that EPF, ESI etc. are given to the labourers along with minimum wages.  The minimum wages quoted by the tenderer is what BSNL pays to the contractor and not what the contractor pays.  We have to ensures that the contractor pays the wages in our presence to the labourer or pay by cheque / E-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M PTA told that the according to latest labour rules, the contractor should pay the wages through cheque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hri Mohan suggested that the present practice for supply of labourer should continue for two months, legally valid contract system can be thought after two months. He also suggested that not only the cable workers, entire labourers should be transformed into the contract labour system. The expenditure through contractor and quotation will be different for unskilled labour. He suggested that a discussion should take place in SSA level with management. If it is implemented, it should be uniform. He also suggested that the cable work involve digging of harder surface at tarred portion, higher remuneration is necessary to helpers. When major faults comes these labourers may be rearranged.  </w:t>
      </w:r>
      <w:r>
        <w:rPr>
          <w:rFonts w:cs="Times New Roman" w:ascii="Times New Roman" w:hAnsi="Times New Roman"/>
          <w:b/>
          <w:bCs/>
        </w:rPr>
        <w:t>It can be implemented from 1st</w:t>
      </w:r>
      <w:r>
        <w:rPr>
          <w:rFonts w:cs="Times New Roman" w:ascii="Times New Roman" w:hAnsi="Times New Roman"/>
        </w:rPr>
        <w:t xml:space="preserve"> </w:t>
      </w:r>
      <w:r>
        <w:rPr>
          <w:rFonts w:cs="Times New Roman" w:ascii="Times New Roman" w:hAnsi="Times New Roman"/>
          <w:b/>
          <w:bCs/>
        </w:rPr>
        <w:t>July 2010</w:t>
      </w:r>
      <w:r>
        <w:rPr>
          <w:rFonts w:cs="Times New Roman" w:ascii="Times New Roman" w:hAnsi="Times New Roman"/>
        </w:rPr>
        <w:t xml:space="preserve">.  All unions/Associations agreed to ab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GM instructed that in the next two months we will be using TMs as cable jointers and assistance will be provided through the same petty contractors in the way which exists at present.  At the end of first month try to analyse the situation and call for tenders incorporating all the labour regulations. CGM told the Union to convince the TMs that they will get one helper in the cable te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val="false"/>
          <w:b w:val="false"/>
          <w:bCs w:val="false"/>
        </w:rPr>
      </w:pPr>
      <w:r>
        <w:rPr>
          <w:rFonts w:cs="Times New Roman" w:ascii="Times New Roman" w:hAnsi="Times New Roman"/>
        </w:rPr>
        <w:t>CGM instructed all the SSA Heads to inform about the total number of teams they intended to form whether 20% or 15% and, give those details to GM (F) along with average details for the last one-year expenditure on cable maintenance. This would make it possible to ascertain whether net expenditure would come down. Next step would be to call for tenders and legalize the system.</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ahoma" w:hAnsi="Tahoma" w:cs="Tahoma"/>
          <w:sz w:val="24"/>
          <w:u w:val="single"/>
        </w:rPr>
      </w:pPr>
      <w:r>
        <w:rPr>
          <w:rFonts w:cs="Tahoma" w:ascii="Tahoma" w:hAnsi="Tahoma"/>
          <w:sz w:val="24"/>
          <w:u w:val="single"/>
        </w:rPr>
        <w:t>Conclusion:-</w:t>
      </w:r>
    </w:p>
    <w:p>
      <w:pPr>
        <w:pStyle w:val="TextBody"/>
        <w:rPr>
          <w:rFonts w:ascii="Tahoma" w:hAnsi="Tahoma" w:cs="Tahoma"/>
          <w:sz w:val="24"/>
          <w:u w:val="single"/>
        </w:rPr>
      </w:pPr>
      <w:r>
        <w:rPr>
          <w:rFonts w:cs="Tahoma" w:ascii="Tahoma" w:hAnsi="Tahoma"/>
          <w:sz w:val="24"/>
          <w:u w:val="single"/>
        </w:rPr>
      </w:r>
    </w:p>
    <w:p>
      <w:pPr>
        <w:pStyle w:val="TextBody"/>
        <w:spacing w:lineRule="auto" w:line="360"/>
        <w:rPr>
          <w:rFonts w:ascii="Tahoma" w:hAnsi="Tahoma" w:cs="Tahoma"/>
          <w:sz w:val="20"/>
        </w:rPr>
      </w:pPr>
      <w:r>
        <w:rPr>
          <w:rFonts w:cs="Tahoma" w:ascii="Tahoma" w:hAnsi="Tahoma"/>
          <w:sz w:val="20"/>
        </w:rPr>
        <w:t xml:space="preserve">The meeting decided to form exclusive teams of TMs for attending cable faults in all SSAs. </w:t>
      </w:r>
    </w:p>
    <w:p>
      <w:pPr>
        <w:pStyle w:val="TextBody"/>
        <w:spacing w:lineRule="auto" w:line="360"/>
        <w:rPr>
          <w:rFonts w:ascii="Tahoma" w:hAnsi="Tahoma" w:cs="Tahoma"/>
          <w:sz w:val="20"/>
        </w:rPr>
      </w:pPr>
      <w:r>
        <w:rPr>
          <w:rFonts w:cs="Tahoma" w:ascii="Tahoma" w:hAnsi="Tahoma"/>
          <w:sz w:val="20"/>
        </w:rPr>
        <w:t>At least 20% of the total TM shall be selected for the cable jointing work.</w:t>
      </w:r>
    </w:p>
    <w:p>
      <w:pPr>
        <w:pStyle w:val="TextBody"/>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Each TM shall be given one labourer for assistance. </w:t>
      </w:r>
    </w:p>
    <w:p>
      <w:pPr>
        <w:pStyle w:val="TextBody"/>
        <w:spacing w:lineRule="auto" w:line="360"/>
        <w:rPr>
          <w:rFonts w:ascii="Tahoma" w:hAnsi="Tahoma" w:cs="Tahoma"/>
          <w:sz w:val="20"/>
        </w:rPr>
      </w:pPr>
      <w:r>
        <w:rPr>
          <w:rFonts w:cs="Tahoma" w:ascii="Tahoma" w:hAnsi="Tahoma"/>
          <w:sz w:val="20"/>
        </w:rPr>
        <w:t>The present system of awarding contract work shall continue for two months only, and thereafter SSA wise tenders will be floated.</w:t>
      </w:r>
    </w:p>
    <w:p>
      <w:pPr>
        <w:pStyle w:val="TextBody"/>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CGMT directed all SSA heads to initiate discussion with officers, Executive associations and staff unions for implementing the decision immediately.</w:t>
      </w:r>
    </w:p>
    <w:p>
      <w:pPr>
        <w:pStyle w:val="TextBody"/>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 X X =======</w: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45:00Z</dcterms:created>
  <dc:creator>recru</dc:creator>
  <dc:description/>
  <dc:language>en-US</dc:language>
  <cp:lastModifiedBy>user</cp:lastModifiedBy>
  <dcterms:modified xsi:type="dcterms:W3CDTF">2010-07-05T10:45:00Z</dcterms:modified>
  <cp:revision>2</cp:revision>
  <dc:subject/>
  <dc:title/>
</cp:coreProperties>
</file>