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rPr>
      </w:pPr>
      <w:r>
        <w:rPr/>
        <w:t>KEY-NOTE ADDRESS PRESENTED BY CIRCLE SECRETARY SNEA (INDIA) ON</w:t>
      </w:r>
      <w:r>
        <w:rPr>
          <w:bCs w:val="false"/>
        </w:rPr>
        <w:t>16</w:t>
      </w:r>
      <w:r>
        <w:rPr>
          <w:bCs w:val="false"/>
          <w:vertAlign w:val="superscript"/>
        </w:rPr>
        <w:t>th</w:t>
      </w:r>
      <w:r>
        <w:rPr>
          <w:bCs w:val="false"/>
        </w:rPr>
        <w:t xml:space="preserve"> SEPTEMBER, 2010 </w:t>
      </w:r>
    </w:p>
    <w:p>
      <w:pPr>
        <w:pStyle w:val="Heading"/>
        <w:spacing w:lineRule="auto" w:line="360"/>
        <w:rPr/>
      </w:pPr>
      <w:r>
        <w:rPr>
          <w:bCs w:val="false"/>
        </w:rPr>
        <w:t>AT THE OPEN SESSION OF THE XXI KERALA CIRCLE CONFERENCE AT ALLEPPEY</w:t>
      </w:r>
      <w:r>
        <w:rPr>
          <w:b w:val="false"/>
          <w:bCs w:val="false"/>
        </w:rPr>
        <w:t>.</w:t>
      </w:r>
    </w:p>
    <w:p>
      <w:pPr>
        <w:pStyle w:val="Normal"/>
        <w:jc w:val="both"/>
        <w:rPr>
          <w:rFonts w:ascii="Tahoma" w:hAnsi="Tahoma" w:cs="Tahoma"/>
          <w:b/>
          <w:b/>
          <w:bCs/>
          <w:sz w:val="24"/>
          <w:szCs w:val="24"/>
        </w:rPr>
      </w:pPr>
      <w:r>
        <w:rPr>
          <w:rFonts w:cs="Tahoma" w:ascii="Tahoma" w:hAnsi="Tahoma"/>
          <w:b/>
          <w:bCs/>
          <w:sz w:val="24"/>
          <w:szCs w:val="24"/>
        </w:rPr>
      </w:r>
    </w:p>
    <w:p>
      <w:pPr>
        <w:pStyle w:val="Normal"/>
        <w:ind w:firstLine="720"/>
        <w:jc w:val="both"/>
        <w:rPr/>
      </w:pPr>
      <w:r>
        <w:rPr>
          <w:rFonts w:eastAsia="Tahoma" w:cs="Tahoma" w:ascii="Tahoma" w:hAnsi="Tahoma"/>
          <w:sz w:val="24"/>
          <w:szCs w:val="24"/>
        </w:rPr>
        <w:t xml:space="preserve"> </w:t>
      </w:r>
      <w:r>
        <w:rPr>
          <w:rFonts w:cs="Tahoma" w:ascii="Tahoma" w:hAnsi="Tahoma"/>
          <w:sz w:val="24"/>
          <w:szCs w:val="24"/>
        </w:rPr>
        <w:t>Com. President, Respected Sri. Premachandra, CGMT, Kerala, Respected Sri. V.Natarajan, GMT Alleppey, our beloved, General Secretary Com. G. L. Jogi,  other CHQ leaders, our most respected veteran leader Com. W. Seshagiri Rao,  Sri. K. Mohanan, Circle Secretary, BSNLEU, Sri. K.K. Gopakumar, Circle Secretary, FNTO, Sri. Dharmadas Circle Secretary, NFTE (BSNL), dignitaries on and off the dais, senior officers of BSNL, distinguished guests,</w:t>
      </w:r>
      <w:r>
        <w:rPr>
          <w:rFonts w:cs="Tahoma" w:ascii="Tahoma" w:hAnsi="Tahoma"/>
          <w:color w:val="0000FF"/>
          <w:sz w:val="24"/>
          <w:szCs w:val="24"/>
        </w:rPr>
        <w:t xml:space="preserve"> </w:t>
      </w:r>
      <w:r>
        <w:rPr>
          <w:rFonts w:cs="Tahoma" w:ascii="Tahoma" w:hAnsi="Tahoma"/>
          <w:sz w:val="24"/>
          <w:szCs w:val="24"/>
        </w:rPr>
        <w:t xml:space="preserve">friends from other fraternal Trade Union Organisations, representatives from print and electronic media, ladies, gentlemen, and my dear comrades. </w:t>
      </w:r>
    </w:p>
    <w:p>
      <w:pPr>
        <w:pStyle w:val="Normal"/>
        <w:jc w:val="both"/>
        <w:rPr>
          <w:rFonts w:ascii="Tahoma" w:hAnsi="Tahoma" w:cs="Tahoma"/>
          <w:sz w:val="24"/>
          <w:szCs w:val="24"/>
        </w:rPr>
      </w:pPr>
      <w:r>
        <w:rPr>
          <w:rFonts w:cs="Tahoma" w:ascii="Tahoma" w:hAnsi="Tahoma"/>
          <w:sz w:val="24"/>
          <w:szCs w:val="24"/>
        </w:rPr>
      </w:r>
    </w:p>
    <w:p>
      <w:pPr>
        <w:pStyle w:val="Normal"/>
        <w:ind w:firstLine="720"/>
        <w:jc w:val="both"/>
        <w:rPr/>
      </w:pPr>
      <w:r>
        <w:rPr>
          <w:rFonts w:cs="Tahoma" w:ascii="Tahoma" w:hAnsi="Tahoma"/>
          <w:sz w:val="24"/>
          <w:szCs w:val="24"/>
        </w:rPr>
        <w:t xml:space="preserve">It is with privilege and honor that I stand in this august assembly to present this key-note address, which capsules the hopes, aspirations, dreams, anxieties and sentiments of the largest Executive force in the Circle. I cannot hide my delight that we are meeting at this place which holds the great history and traditions of Trade and Trade Unions. Yes, indeed we are meeting at </w:t>
      </w:r>
      <w:r>
        <w:rPr>
          <w:rFonts w:cs="Tahoma" w:ascii="Tahoma" w:hAnsi="Tahoma"/>
          <w:bCs/>
          <w:sz w:val="24"/>
          <w:szCs w:val="24"/>
        </w:rPr>
        <w:t xml:space="preserve">a place inhabited by people with rare commitment, conviction and courage – at a place where several revolutionary movements have taken birth, flourished and perhaps, changed the face of the earth we live in. To decorate it all, the cherished backwaters, skirted by the luxurious greenery, swaying in the gentle breeze sets up </w:t>
      </w:r>
      <w:r>
        <w:rPr>
          <w:rFonts w:cs="Tahoma" w:ascii="Tahoma" w:hAnsi="Tahoma"/>
          <w:sz w:val="24"/>
          <w:szCs w:val="24"/>
        </w:rPr>
        <w:t>the perfect ambience for the meeting of an Association with a  glorious tradition of revolutionary activities and actions to fight for justice, honor and grace. Yes, we were born in the pre-Independence years, precisely in 1946, and christened with brimstone and fire in the autocratic and merciless British era. That gives us the strength and courage to fight oppression and discrimination and the determination to stand up to the greatest adversities. To this day we have been upholding this tradition, this valour and this commitment to take the bull by its horns. And we are proudly happy that at present we are engaged in a no-holds-barred battle against the detractors of our beloved Company, BSNL, however powerful, they be. That is why, we earnestly believe,  this conference and the members of this Association will not merely rest on their past glories but take up arms and fight for our right to survival against the greatest odds; our right to put in shape our daring dreams for the morrow.</w:t>
      </w:r>
    </w:p>
    <w:p>
      <w:pPr>
        <w:pStyle w:val="Normal"/>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We are meeting at a time when the BSNL is grappling with several disturbing grim realities. The Company is running at a loss for the first time since its formation, its rich coffers are already empty, its growth plans fail to take off, the top Management is in disarray with no regular CMD to head it, the Government is imposing never-before stringent conditions, practically strangulating it; in fact our ship is seized by the greatest storms. Yes, it is all  gloom for the diffident. But for the brave it is an adventure- it is an opportunity. Well we belong to the second category and are indeed proud to belong to this organization, because we have spilt a lot of sweat to build it up from the scratches – through the ages- through the several transformations to make it the most wanted and credible Telecom Company in the land. That is why we with pride and confidence declare that our members will take up any commitment, however difficult it may be, to keep our Company flag flying high even in the most dangerous storms, to which it has been at present driven into.</w:t>
      </w:r>
    </w:p>
    <w:p>
      <w:pPr>
        <w:pStyle w:val="Normal"/>
        <w:ind w:firstLine="720"/>
        <w:jc w:val="both"/>
        <w:rPr/>
      </w:pPr>
      <w:r>
        <w:rPr>
          <w:rFonts w:cs="Tahoma" w:ascii="Tahoma" w:hAnsi="Tahoma"/>
          <w:sz w:val="24"/>
          <w:szCs w:val="24"/>
        </w:rPr>
        <w:t xml:space="preserve">That is precisely what we have been doing all along and particularly during the past ten years - during the rapid, strident and colossal Telecom revolution in the country which had its profound impact on all aspects of our culture and civilisation. In the metamorphosis from the till recent CBNMs, we have travelled the road at frenetic speed to conquer the realms of LTE, making state-of-the- art technology available to the farthest rural subscriber. Yes, our members each and everyone of them have spent sleepless nights to contribute their own mite to this silent revolution.  In fact, every structure, every piece of equipment smells of the sweat spilt by our comrades.  </w:t>
      </w:r>
    </w:p>
    <w:p>
      <w:pPr>
        <w:pStyle w:val="Normal"/>
        <w:spacing w:before="100" w:after="100"/>
        <w:jc w:val="both"/>
        <w:rPr>
          <w:rFonts w:ascii="Tahoma" w:hAnsi="Tahoma" w:cs="Tahoma"/>
          <w:sz w:val="24"/>
          <w:szCs w:val="24"/>
        </w:rPr>
      </w:pPr>
      <w:r>
        <w:rPr>
          <w:rFonts w:cs="Tahoma" w:ascii="Tahoma" w:hAnsi="Tahoma"/>
          <w:sz w:val="24"/>
          <w:szCs w:val="24"/>
        </w:rPr>
        <w:t xml:space="preserve">No doubt the performance of the Company particularly in the last fiscal has taken a terrible beating, leaving yawning gaps from our expectations, particularly at the national level. Ten years of lackadaisical performance by the men put in charge of the Company has finally culminated in the present crisis. That is precisely, why, we have been full-throatedly demanding that the selection to the top job should be thrown open to the best professional Managers of the Country - who have the vision, wisdom and courage to turn around the Company that at present is languishing in the throes of ill-health. The process, in this direction,  seemingly, is in progress. But we doubt that the present attempts are merely eye-wash as there is nothing attractive for the top talents of the land to shoulder the miseries of a failing and falling Company. </w:t>
      </w:r>
    </w:p>
    <w:p>
      <w:pPr>
        <w:pStyle w:val="Normal"/>
        <w:spacing w:before="100" w:after="100"/>
        <w:jc w:val="both"/>
        <w:rPr>
          <w:rFonts w:ascii="Tahoma" w:hAnsi="Tahoma" w:cs="Tahoma"/>
          <w:sz w:val="24"/>
          <w:szCs w:val="24"/>
        </w:rPr>
      </w:pPr>
      <w:r>
        <w:rPr>
          <w:rFonts w:cs="Tahoma" w:ascii="Tahoma" w:hAnsi="Tahoma"/>
          <w:sz w:val="24"/>
          <w:szCs w:val="24"/>
        </w:rPr>
        <w:t>The Government has totally failed in its commitment to adequately compensate the Company for making huge investments for developing  country wide telecom infrastructure stretching into the remotest parts of the Country, with BSNL drawing negligible returns and at the same time permitting huge benefits to the private operators by exploiting  this infrastructure to their advantage.</w:t>
      </w:r>
      <w:r>
        <w:rPr>
          <w:rFonts w:cs="Tahoma" w:ascii="Tahoma" w:hAnsi="Tahoma"/>
        </w:rPr>
        <w:t> </w:t>
      </w:r>
      <w:r>
        <w:rPr>
          <w:rFonts w:cs="Tahoma" w:ascii="Tahoma" w:hAnsi="Tahoma"/>
          <w:sz w:val="24"/>
          <w:szCs w:val="24"/>
        </w:rPr>
        <w:t xml:space="preserve">The exorbitant penal interest charged by the Government on notional loan of about Rs 6000 crores sanctioned upon Corporatization in the year 2000 to start its operations, the squeezing of BSNL through 3G/BWA spectrum charges to the tune of 18,500 crores, in violation of the provisions of NTP 1999, the imposition of license fees on higher AGR, including revenues from non-Telecom operations. The USO Fund intended to compensate for the non-profitable rural operations, with a substantial contribution of Rs. 15,000 crore from BSNL alone is now refused to BSNL and doled out to private operators. These and a  host of other hostile measures have crippled the Company as never before. The controversial stands of the Ministry and DOT in the various tenders that would have enormously propped up the market share of the Company clearly signals that the intention is to sicken the Company by enforcing unnecessary stringent shackles while permitting the private operate to function unmindful of the Rules and Regulations. To top it all what they want is only a pliable and not a performing Management. </w:t>
      </w:r>
    </w:p>
    <w:p>
      <w:pPr>
        <w:pStyle w:val="Normal"/>
        <w:spacing w:before="100" w:after="100"/>
        <w:jc w:val="both"/>
        <w:rPr>
          <w:rFonts w:ascii="Tahoma" w:hAnsi="Tahoma" w:cs="Tahoma"/>
          <w:sz w:val="24"/>
          <w:szCs w:val="24"/>
        </w:rPr>
      </w:pPr>
      <w:r>
        <w:rPr>
          <w:rFonts w:cs="Tahoma" w:ascii="Tahoma" w:hAnsi="Tahoma"/>
          <w:sz w:val="24"/>
          <w:szCs w:val="24"/>
        </w:rPr>
        <w:t>Our efforts to focus these well-thought out ailments that has been  inflicted upon the Company was well received by the Hon. Prime Minister, who responded to our call by appointing the Sam Pitroda Committee. The Committee came out fast with 15 recommendations, of which 12 were acceptable, with most among the 12 very badly needed. But as it turned out, no one wants the 12 positive Recommendations that could have turned around the Company in a most dramatic manner. What they merely harp on, are the 3 unacceptable recommendations that are designed to doom the Company and its employees. We still have faith in the Hon. P.M and hope that he will listen to reason and put more thoughts on our views on the Pitroda Recommendations. And let there be no doubt that the precious time left with the Government and the Management for any real efforts in boosting up the fortunes of the Company and saving it  from the impending peril is unfortunately slipping out very fast.</w:t>
      </w:r>
    </w:p>
    <w:p>
      <w:pPr>
        <w:pStyle w:val="Normal"/>
        <w:ind w:firstLine="720"/>
        <w:jc w:val="both"/>
        <w:rPr>
          <w:rFonts w:ascii="Tahoma" w:hAnsi="Tahoma" w:cs="Tahoma"/>
          <w:sz w:val="24"/>
          <w:szCs w:val="24"/>
        </w:rPr>
      </w:pPr>
      <w:r>
        <w:rPr>
          <w:rFonts w:cs="Tahoma" w:ascii="Tahoma" w:hAnsi="Tahoma"/>
          <w:sz w:val="24"/>
          <w:szCs w:val="24"/>
        </w:rPr>
        <w:t xml:space="preserve">We would not mind using this opportunity to remind the protagonists of disinvestment that till the time when BSNL entered the Mobile sector in Oct 2002 the mobile belonged to the few rich in the country. With whopping tariffs of  Rs.16/= a minute, how could it suit or find a place in the pockets of the ordinary man. Now if the country can boast to be the second largest wireless provider in the world with more than 660 million wireless connections, no one can deny the fact that it is BSNL which triggered the price war and made the mobile a poor man’s communicator. The Ministry and the Government, which clamour for more growth conveniently forgets this fact. Yes, conveniently forgetting the public sector Company that serve the common man, they commit to the desires of a rich few, who are intent on demolishing the PSU. We feel that is why they are happy to flirt to the tunes set by the private operator by doling out extravaganza to them, neglecting the PSU. It is easy for the Governmental agencies to neglect the  only company serving and capable to serve the entire population of India, be it rural or urban, in all diversified fields of Telecom activities like wire phones, mobile phones, internet, broadband, data lines and other value added services. It is the carrot for the private operator and stick for the PSU. But we cannot forget that our responsibility to the Indian population is manifold. We feel this responsibility to the full and are ready to shoulder it. And our motive shall not be profit alone. We have a commitment to this society because we know and feel that this Company fully belongs to the Indian public. And if this Company opts out of the race the common man will be fleeced and be deprived. That is why BSNL continues to extend and spread its services to the far corners and remotest areas others fear to tread. In fact our endeavour is to continue serving our people with improved performance. </w:t>
      </w:r>
    </w:p>
    <w:p>
      <w:pPr>
        <w:pStyle w:val="Normal"/>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This conference is therefore setting definite goals. To fight all destructive tendencies aimed at destabilizing the PSU. To serve the customer with a different mindset. To become more professional in service delivery. To work with the single objective of attaining more and more growth. Kerala Circle, at present nuber two, with even that place being given a hot chase, have to design and execute policies  to jump to the number one slot this fiscal itself. The lack of capacity in the Mobile sector had been very badly hurting our market share in the past. Now with sufficient capacity available, things should look brighter. With the process already in motion, a goal of adding another 1 million GSM lines this year is definitely not out of our reach. Similarly in the profit-earning B/B sector we may have to aim grow at least by another 2 lakhs. We are confident that our members and all other employees in the Circle will strive to make it happen. This Conference also feels and understands the necessity to reduce the opex to the minimum. With rentals and tariffs looking South, this requirement cannot be underscored, because the finance ultimately speaks of the Company’s health. We are indeed happy to state that the discussions in the Conference are focused on the growth and profit of the Company and not our career advancements or pecuniary prospects.</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ind w:firstLine="720"/>
        <w:jc w:val="both"/>
        <w:rPr/>
      </w:pPr>
      <w:r>
        <w:rPr>
          <w:rFonts w:cs="Tahoma" w:ascii="Tahoma" w:hAnsi="Tahoma"/>
          <w:sz w:val="24"/>
          <w:szCs w:val="24"/>
        </w:rPr>
        <w:t xml:space="preserve">To keep up with the solemnity and dignity of the occasion, I do not venture into real plain speaking. But neither will total silence serve the purpose of this hour. We used to have extremely good relations with the Circle Management, which had no difficulties in listening to the many feasible suggestions of this Association on all fronts, including development and profit.   In fact the consultative mechanism, not only in Administrative matters but all programs and plans of the Management to foster and further the growth in the Circle was greatly productive and confidence-raising. There was no room for autocratic or imposing decisions. We, from our side never stressed the Management with unrealistic or subjective proposals or arguments. We had mutually decided and definite policies on all Administrative and development plans, which neither we nor the Management would violate.  The result was great productivity and profitability. This does not mean we never had any disagreements. But such disagreements were immediately brought on consultative platforms and never allowed to cross the borders.  We take this opportunity to congratulate and thank the Management. Very recently there has been a total shake up in the top Management team. We hope that we can expect the same level of consultative approach to all issues in the Circle, so that the Circle’s number one position in the BSNL map of the country can be maintained. Autocratic dictatorships working against all accepted principles of modern management can only retard progress and growth, as such tendencies unwantedly disturb peace and harmony, distracting the executives from achieving the main goals set. And this includes wanton transfers for the sake of transfers just to satisfy some complexes – some egoes. It must be remembered in this context that heads alone cannot perform without the active involvement of the executives and employees. </w:t>
      </w:r>
    </w:p>
    <w:p>
      <w:pPr>
        <w:pStyle w:val="Normal"/>
        <w:ind w:firstLine="720"/>
        <w:jc w:val="both"/>
        <w:rPr/>
      </w:pPr>
      <w:r>
        <w:rPr>
          <w:rFonts w:cs="Tahoma" w:ascii="Tahoma" w:hAnsi="Tahoma"/>
          <w:sz w:val="24"/>
          <w:szCs w:val="24"/>
        </w:rPr>
        <w:t>When the private operator resorts to aggressive marketing strategy and all the tricks-of-the trade, it must be admitted that we are far behind the rest.    Our services, our attractive tariffs, we feel do not reach the customer.  On such aspects, we feel that a lot of thoughts have to be shared. We are extremely happy that our present CGMT is a great proponent of marketing activities. We hope, under his dispensation, we will make much forays and conquer more of the market space.  A huge amount of money is being paid by BSNL to the SEBs by way of commercial tariff for the energy consumed. Swift and determined action will cut the costs drastically.  The restoration charges being paid to the PWDs, Corporations and other local bodies for laying cables is another sector where planning and action is required to save the finances of the Company. The availability of suitable materials at the right time to ensure off- the shelf supply to the customer as and when he needs will catalyse growth. The B/B and WLL are mere illustrations. We have already projected all these to the Management.  We do not propose to make an exhaustive statement on this subject because that could go on for pages and pages.</w:t>
      </w:r>
    </w:p>
    <w:p>
      <w:pPr>
        <w:pStyle w:val="Normal"/>
        <w:ind w:firstLine="720"/>
        <w:jc w:val="both"/>
        <w:rPr>
          <w:rFonts w:ascii="Tahoma" w:hAnsi="Tahoma" w:cs="Tahoma"/>
          <w:sz w:val="24"/>
          <w:szCs w:val="24"/>
        </w:rPr>
      </w:pPr>
      <w:r>
        <w:rPr>
          <w:rFonts w:cs="Tahoma" w:ascii="Tahoma" w:hAnsi="Tahoma"/>
          <w:sz w:val="24"/>
          <w:szCs w:val="24"/>
        </w:rPr>
        <w:t>We cannot but mention the lack of facilities to attend to the faults of the external plant, which with the large-scale induction of 5- pr cables, suffer very badly from the lack of skilled personnel. In the present set-up, the plight of the middle level manager is more than pitiable.  He has been saddled with all the duties and responsibilities, while the bridle of power at least to meet the minimum requirements expected of him is in other hands.  We are not shy of responsibilities and as always in the past we have risen to the challenges much above anybody’s expectations.  But then why hesitate to give us a little more freedom- a little more power to execute them in a much better frame of mind to the delight of the customer- to the delight of the Management. Unfortunately today, our cadres end up on the blame side.</w:t>
      </w:r>
    </w:p>
    <w:p>
      <w:pPr>
        <w:pStyle w:val="Normal"/>
        <w:jc w:val="both"/>
        <w:rPr>
          <w:rFonts w:ascii="Tahoma" w:hAnsi="Tahoma" w:cs="Tahoma"/>
          <w:sz w:val="24"/>
          <w:szCs w:val="24"/>
        </w:rPr>
      </w:pPr>
      <w:r>
        <w:rPr>
          <w:rFonts w:cs="Tahoma" w:ascii="Tahoma" w:hAnsi="Tahoma"/>
          <w:sz w:val="24"/>
          <w:szCs w:val="24"/>
        </w:rPr>
      </w:r>
    </w:p>
    <w:p>
      <w:pPr>
        <w:pStyle w:val="Normal"/>
        <w:ind w:right="-720" w:hanging="0"/>
        <w:jc w:val="both"/>
        <w:rPr/>
      </w:pPr>
      <w:r>
        <w:rPr>
          <w:rFonts w:eastAsia="Tahoma" w:cs="Tahoma" w:ascii="Tahoma" w:hAnsi="Tahoma"/>
          <w:sz w:val="24"/>
          <w:szCs w:val="24"/>
        </w:rPr>
        <w:t xml:space="preserve"> </w:t>
      </w:r>
      <w:r>
        <w:rPr>
          <w:rFonts w:cs="Tahoma" w:ascii="Tahoma" w:hAnsi="Tahoma"/>
          <w:sz w:val="24"/>
          <w:szCs w:val="24"/>
        </w:rPr>
        <w:tab/>
        <w:t xml:space="preserve">Yes, this is the moment to reflect on our deficiencies - to take corrective action on them. We know that </w:t>
      </w:r>
      <w:r>
        <w:rPr>
          <w:rFonts w:cs="Tahoma" w:ascii="Tahoma" w:hAnsi="Tahoma"/>
          <w:b/>
          <w:bCs/>
          <w:sz w:val="24"/>
          <w:szCs w:val="24"/>
        </w:rPr>
        <w:t>our struggles in this direction have only started.</w:t>
      </w:r>
      <w:r>
        <w:rPr>
          <w:rFonts w:cs="Tahoma" w:ascii="Tahoma" w:hAnsi="Tahoma"/>
          <w:sz w:val="24"/>
          <w:szCs w:val="24"/>
        </w:rPr>
        <w:t xml:space="preserve"> We are aware that this is not the time for relaxation but we have miles to go before we sleep. The disinvestment policy of the country does not spare even the profit-making PSUs. Our responsibility therefore is all the more high to ensure that our company </w:t>
      </w:r>
      <w:r>
        <w:rPr>
          <w:rFonts w:cs="Tahoma" w:ascii="Tahoma" w:hAnsi="Tahoma"/>
          <w:b/>
          <w:bCs/>
          <w:sz w:val="24"/>
          <w:szCs w:val="24"/>
        </w:rPr>
        <w:t>runs at  profits</w:t>
      </w:r>
      <w:r>
        <w:rPr>
          <w:rFonts w:cs="Tahoma" w:ascii="Tahoma" w:hAnsi="Tahoma"/>
          <w:sz w:val="24"/>
          <w:szCs w:val="24"/>
        </w:rPr>
        <w:t xml:space="preserve">. The new policies of the Government are not going to help us in any way. With more operators being permitted to enter the field with much less entry fee and license fee the race is going to be stiffer and the chase hotter. To add to the  existing </w:t>
      </w:r>
      <w:r>
        <w:rPr>
          <w:rFonts w:cs="Tahoma" w:ascii="Tahoma" w:hAnsi="Tahoma"/>
          <w:b/>
          <w:bCs/>
          <w:sz w:val="24"/>
          <w:szCs w:val="24"/>
        </w:rPr>
        <w:t>cut-throat</w:t>
      </w:r>
      <w:r>
        <w:rPr>
          <w:rFonts w:cs="Tahoma" w:ascii="Tahoma" w:hAnsi="Tahoma"/>
          <w:sz w:val="24"/>
          <w:szCs w:val="24"/>
        </w:rPr>
        <w:t xml:space="preserve"> competition from the private operators with full flexibility and independence red tapism, favouritism, lack of functional and financial independence looms large over our own company. But we pride in our Company BSNL and we will keep it going, come whatever. We are confident that </w:t>
      </w:r>
      <w:r>
        <w:rPr>
          <w:rFonts w:cs="Tahoma" w:ascii="Tahoma" w:hAnsi="Tahoma"/>
          <w:b/>
          <w:bCs/>
          <w:sz w:val="24"/>
          <w:szCs w:val="24"/>
        </w:rPr>
        <w:t>we shall be equal to the task.</w:t>
      </w:r>
      <w:r>
        <w:rPr>
          <w:rFonts w:cs="Tahoma" w:ascii="Tahoma" w:hAnsi="Tahoma"/>
          <w:sz w:val="24"/>
          <w:szCs w:val="24"/>
        </w:rPr>
        <w:t xml:space="preserve"> We have proved our worth time and again. But all those have not come the soft way. We know that we need nerves of steel.  And we shall not be found wanting in the hour of need. May be we will have to do that extra bit, may be we will have to  run the extra mile , may be we will have fight very hard against the powers for our survival. We are made of sterner stuff. This Association will always go ahead, it shall not offer any excuses, it shall not refrain from raising its voice for all the legitimate causes and rights of its members, it shall not spare any effort in ensuring the best prospects </w:t>
      </w:r>
      <w:r>
        <w:rPr>
          <w:rFonts w:cs="Tahoma" w:ascii="Tahoma" w:hAnsi="Tahoma"/>
          <w:b/>
          <w:bCs/>
          <w:sz w:val="24"/>
          <w:szCs w:val="24"/>
          <w:u w:val="single"/>
        </w:rPr>
        <w:t>for this company</w:t>
      </w:r>
      <w:r>
        <w:rPr>
          <w:rFonts w:cs="Tahoma" w:ascii="Tahoma" w:hAnsi="Tahoma"/>
          <w:sz w:val="24"/>
          <w:szCs w:val="24"/>
        </w:rPr>
        <w:t xml:space="preserve"> that we have assiduously built up from the scratch and </w:t>
      </w:r>
      <w:r>
        <w:rPr>
          <w:rFonts w:cs="Tahoma" w:ascii="Tahoma" w:hAnsi="Tahoma"/>
          <w:b/>
          <w:bCs/>
          <w:sz w:val="24"/>
          <w:szCs w:val="24"/>
          <w:u w:val="single"/>
        </w:rPr>
        <w:t>for its members</w:t>
      </w:r>
      <w:r>
        <w:rPr>
          <w:rFonts w:cs="Tahoma" w:ascii="Tahoma" w:hAnsi="Tahoma"/>
          <w:sz w:val="24"/>
          <w:szCs w:val="24"/>
        </w:rPr>
        <w:t xml:space="preserve"> who have reposed their unstinted faith in it. Let us together build up this great Association; let us together build up our great company BSNL.</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N.A. Abraham,</w:t>
      </w:r>
    </w:p>
    <w:p>
      <w:pPr>
        <w:pStyle w:val="Normal"/>
        <w:jc w:val="both"/>
        <w:rPr/>
      </w:pPr>
      <w:r>
        <w:rPr>
          <w:rFonts w:cs="Tahoma" w:ascii="Tahoma" w:hAnsi="Tahoma"/>
          <w:sz w:val="24"/>
          <w:szCs w:val="24"/>
        </w:rPr>
        <w:t>Circle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48:00Z</dcterms:created>
  <dc:creator>DEKMSR</dc:creator>
  <dc:description/>
  <cp:keywords/>
  <dc:language>en-US</dc:language>
  <cp:lastModifiedBy> </cp:lastModifiedBy>
  <cp:lastPrinted>2003-03-25T10:41:00Z</cp:lastPrinted>
  <dcterms:modified xsi:type="dcterms:W3CDTF">2010-09-17T08:48:00Z</dcterms:modified>
  <cp:revision>2</cp:revision>
  <dc:subject/>
  <dc:title>It is my proud privilege and humble delight to present the key-note address in this august gathering consisting of a number of luminaries occupying their own privileged tufs and radiating rare brithance in the various spheres of human activity</dc:title>
</cp:coreProperties>
</file>