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KEY-NOTE ADDRESS PRESENTED BY CIRCLE SECRETARY SNEA (INDIA) ON</w:t>
      </w:r>
    </w:p>
    <w:p>
      <w:pPr>
        <w:pStyle w:val="Normal"/>
        <w:spacing w:lineRule="auto" w:line="360"/>
        <w:jc w:val="center"/>
        <w:rPr/>
      </w:pPr>
      <w:r>
        <w:rPr>
          <w:rFonts w:cs="Tahoma" w:ascii="Tahoma" w:hAnsi="Tahoma"/>
          <w:b/>
          <w:bCs/>
          <w:sz w:val="24"/>
          <w:szCs w:val="24"/>
        </w:rPr>
        <w:t>9</w:t>
      </w:r>
      <w:r>
        <w:rPr>
          <w:rFonts w:cs="Tahoma" w:ascii="Tahoma" w:hAnsi="Tahoma"/>
          <w:b/>
          <w:bCs/>
          <w:sz w:val="24"/>
          <w:szCs w:val="24"/>
          <w:vertAlign w:val="superscript"/>
        </w:rPr>
        <w:t>TH</w:t>
      </w:r>
      <w:r>
        <w:rPr>
          <w:rFonts w:cs="Tahoma" w:ascii="Tahoma" w:hAnsi="Tahoma"/>
          <w:b/>
          <w:bCs/>
          <w:sz w:val="24"/>
          <w:szCs w:val="24"/>
        </w:rPr>
        <w:t xml:space="preserve"> MAY, 2008 AT THE OPEN SESSION OF THE XX KERALA CIRCLE CONFERENCE AT KANNUR.</w:t>
      </w:r>
    </w:p>
    <w:p>
      <w:pPr>
        <w:pStyle w:val="Normal"/>
        <w:jc w:val="both"/>
        <w:rPr>
          <w:rFonts w:ascii="Tahoma" w:hAnsi="Tahoma" w:cs="Tahoma"/>
          <w:b/>
          <w:b/>
          <w:bCs/>
          <w:sz w:val="24"/>
          <w:szCs w:val="24"/>
        </w:rPr>
      </w:pPr>
      <w:r>
        <w:rPr>
          <w:rFonts w:cs="Tahoma" w:ascii="Tahoma" w:hAnsi="Tahoma"/>
          <w:b/>
          <w:bCs/>
          <w:sz w:val="24"/>
          <w:szCs w:val="24"/>
        </w:rPr>
      </w:r>
    </w:p>
    <w:p>
      <w:pPr>
        <w:pStyle w:val="Normal"/>
        <w:ind w:firstLine="720"/>
        <w:jc w:val="both"/>
        <w:rPr/>
      </w:pPr>
      <w:r>
        <w:rPr>
          <w:rFonts w:eastAsia="Tahoma" w:cs="Tahoma" w:ascii="Tahoma" w:hAnsi="Tahoma"/>
          <w:sz w:val="24"/>
          <w:szCs w:val="24"/>
        </w:rPr>
        <w:t xml:space="preserve"> </w:t>
      </w:r>
      <w:r>
        <w:rPr>
          <w:rFonts w:cs="Tahoma" w:ascii="Tahoma" w:hAnsi="Tahoma"/>
          <w:sz w:val="24"/>
          <w:szCs w:val="24"/>
        </w:rPr>
        <w:t>Com. President, Hon. Muncipal Chairman Sri. B. P. Farooq, Respected Sri. K. S. Srinivasan, CGMT, Kerala, Respected Sri. S. S. Thampi, Respected Sri. P. Upendran, Chairman Reception committee and former Muncipal Chairman our beloved CHQ President Com. S. L. Reddy, General Secretary Sri. G. L. Jogi and  other CHQ leaders, our most respected veteran leader NCOA President Com. W. Seshagiri Rao,  Sri. K. Mohanan, Circle Secretary, BSNLEU, Sri. K. Gopakumar, Circle Secretary, FNTO, Sri. K.M. Iype, Circle Secretary, NFTE (BSNL) dignitaries on and off the dais, senior officers of BSNL, distinguished guests,</w:t>
      </w:r>
      <w:r>
        <w:rPr>
          <w:rFonts w:cs="Tahoma" w:ascii="Tahoma" w:hAnsi="Tahoma"/>
          <w:color w:val="0000FF"/>
          <w:sz w:val="24"/>
          <w:szCs w:val="24"/>
        </w:rPr>
        <w:t xml:space="preserve"> </w:t>
      </w:r>
      <w:r>
        <w:rPr>
          <w:rFonts w:cs="Tahoma" w:ascii="Tahoma" w:hAnsi="Tahoma"/>
          <w:sz w:val="24"/>
          <w:szCs w:val="24"/>
        </w:rPr>
        <w:t xml:space="preserve">friends from other fraternal Trade Union Organisations, representatives from print and electronic media, ladies, gentlemen, and my dear comrades.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It is my proud privilege and humble delight to present this key-note address in this august assembly. We are meeting at </w:t>
      </w:r>
      <w:r>
        <w:rPr>
          <w:rFonts w:cs="Tahoma" w:ascii="Tahoma" w:hAnsi="Tahoma"/>
          <w:bCs/>
          <w:sz w:val="24"/>
          <w:szCs w:val="24"/>
        </w:rPr>
        <w:t>a place inhabited by people with rare commitment, conviction and courage – at a place which has paved the way for and courageously carried out several revolutionary movements that have changed the face of the earth we live in.</w:t>
      </w:r>
      <w:r>
        <w:rPr>
          <w:rFonts w:cs="Tahoma" w:ascii="Tahoma" w:hAnsi="Tahoma"/>
          <w:bCs/>
        </w:rPr>
        <w:t xml:space="preserve"> </w:t>
      </w:r>
      <w:r>
        <w:rPr>
          <w:rFonts w:cs="Tahoma" w:ascii="Tahoma" w:hAnsi="Tahoma"/>
          <w:sz w:val="24"/>
          <w:szCs w:val="24"/>
        </w:rPr>
        <w:t>This, perhaps, is the perfect setting for the meeting of an Association which believes in revolutionary actions to fight for justice, to fight for growth for the Company we love. This Association from the inception of the BSNL has worked and agitated for a better place for the Executives and for the topmost position in the country for our own dear BSNL. That is why we earnestly believe that this conference and the members of this Association will not only relive the memories of the past but also explore and put in shape our dreams for the morrow.</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We are meeting at a time when the BSNL is gripping with the realities of real aggressive competition which casts shadows of gloom for the diffident. But for the brave it is an adventure- it is an opportunity. Well we belong to the second category and are indeed proud to belong to this organization, because we have spilt a lot of sweat to build it up from the scratches – through the ages- through transformations to make it the most wanted and credible Telecom Company in the land. Indeed we are proud of our achievements not only in the Government department but also in the BSNL Corporation. That is why we with pride declare that our members will take up any commitment, however difficult it may be, to keep our Company flag flying high even in the most dangerous storms, to which it has been at present driven into.</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That is precisely what we have been doing all along and particularly during the past seven years and more - during the rapid, strident and colossal Telecom revolution in the country which had its profound impact on all aspects of our culture and civilisation. Today hi-tech switches connect even the farthest rural subscriber to the distance he wants at the instant that he chooses. If the death of distance has taken place in a matter of few years and India can today boast of a telecommunication system of International standards with state-of –the art of technology, it is not often that one even faintly remembers the hands that made all these happen.  Yes, our members each and everyone of them have spent sleepless nights to contribute their own mite to this silent revolution.  In fact, every structure, every piece of equipment smells of the sweat spilt by our comrades.  Today they are actively involved in building up the system frame by frame – module by module.  They visualise, they plan, they install, they test, they administer, they operate, they maintain every fragment of the telecom system in the country from the most sophisticated hi-tech switch to the drop wires or iron wires that take communication in its various forms to around 72 million customers in India.  In short they form the backbone of the Telecom Industry in India.</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Unfortunately our performance in the last year has left yawning gaps from our expectations, particularly at the national level. With ADC gone and a host of hostile policies our task is precisely cut out. The time for sleep or relaxation has gone. We have to wake from slumber and plunge into real action. We do not believe that the Management has lost all initiatives. But then such positive initiatives require the necessary prop up from the Executives’ side - from the employees’ side. And may be, we have to clamour for more and only real positive and visionary initiatives. Yes, we have fought valiantly against the actions of vested interests in the 45.5 million GSM lines issue. We are fighting against the abolition of ADC. We are taking up cases for more funds from the USO because we are the only operator catering to the requirements of the rural customer- and that at a mere Rs. 50 per month. Till the time when BSNL entered the Mobile sector in Oct 2002 the mobile belonged to the few rich in the country. With whopping tariffs of  Rs.16/= a minute, how could it suitor find a place in the pockets of the ordinary man. Now if the country can boast to be the second largest wireless provider in the world with more than 261 million wireless connection, no one can deny the fact that it is BSNL which triggered the price war and made the mobile a poor man’s communicator. The Ministry and the Government, which clamour for more growth conveniently forgets this fact. Now it feels comfortable at setting a target of 500 million connections by 2010. Yes, conveniently forgetting the public sector Company that made its dreams happen it appears to be dancing to the tunes set by the private operator by doling out extravaganza to them, neglecting the PSU. It is easy for the Governmental agencies to forget the  only company serving and capable to serve the entire population of India, be it rural or urban, in all diversified fields of Telecom activities like wire phones, mobile phones, internet, broadband, data lines and other value added services. It is the carrot for the private operator and stick for the PSU. How best can its recent actions of recruiting another 21 Companies in the mobile sector at a paltry sum of 1651 crores with the most precious spectrum of 4.5 MHz, be explained. But we cannot forget that our responsibility to the Indian population is manifold. We feel this responsibility to the full. We are ready to shoulder this responsibility. And our motive shall not be profit alone. We have a commitment to this society because we know and feel that this Company fully belongs to the Indian public. And if this Company opts out of the race the common man will be fleeced and be deprived. That is why BSNL continues to extend and spread its services to the far corners and remotest areas others fear to tread. In fact our endeavour is to continue serving our people with improved performance.</w:t>
      </w:r>
    </w:p>
    <w:p>
      <w:pPr>
        <w:pStyle w:val="Normal"/>
        <w:jc w:val="both"/>
        <w:rPr>
          <w:rFonts w:ascii="Tahoma" w:hAnsi="Tahoma" w:cs="Tahoma"/>
          <w:sz w:val="24"/>
          <w:szCs w:val="24"/>
        </w:rPr>
      </w:pPr>
      <w:r>
        <w:rPr>
          <w:rFonts w:cs="Tahoma" w:ascii="Tahoma" w:hAnsi="Tahoma"/>
          <w:sz w:val="24"/>
          <w:szCs w:val="24"/>
        </w:rPr>
      </w:r>
    </w:p>
    <w:p>
      <w:pPr>
        <w:pStyle w:val="TextBody"/>
        <w:ind w:firstLine="720"/>
        <w:rPr/>
      </w:pPr>
      <w:r>
        <w:rPr>
          <w:rFonts w:cs="Tahoma" w:ascii="Tahoma" w:hAnsi="Tahoma"/>
          <w:szCs w:val="24"/>
        </w:rPr>
        <w:t xml:space="preserve">At this time lingering thoughts of disinvestment disturb us. During the recent years there has been a crazy trend in favour of disinvestment and privatisation. Instead of identifying the weakness and applying timely treatment for maladies every one runs for the soft option.  But why don’t we look at some hard ones.  This company has been built up and fostered by public money.  We will not allow this money to be siphoned off to the coffers of a few private billionaires, because it amounts to fraudulent exercise of the public money. Unfortunately it has become fashionable these days to sing the chorus of privatization though, unwittingly. Profitable PSUs of the country shall not under any circumstances be allowed to be disinvested. On the contrary they should be encouraged to grow with legislations and budgetary provisions to keep the prestige of the Public Sector high – the head of the common man high. That is why we are totally committed to ensure that this Company shall continue to belong to the Indian people in full for ever. That is why we precisely and totally oppose all moves from any corners to destabilize it, whether from the Management or the Government. We have reacted in the strongest terms against   reduction of ADC, unbundling of copper wire, FDI hike, infrastructure sharing etc.  We will continue to oppose and defeat all such moves in future also.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ind w:firstLine="720"/>
        <w:jc w:val="both"/>
        <w:rPr>
          <w:rFonts w:ascii="Tahoma" w:hAnsi="Tahoma" w:cs="Tahoma"/>
          <w:sz w:val="24"/>
          <w:szCs w:val="24"/>
        </w:rPr>
      </w:pPr>
      <w:r>
        <w:rPr>
          <w:rFonts w:cs="Tahoma" w:ascii="Tahoma" w:hAnsi="Tahoma"/>
          <w:sz w:val="24"/>
          <w:szCs w:val="24"/>
        </w:rPr>
        <w:t>This conference has therefore set three definite goals. To serve the customer with a different mindset. To become more professional in customer care, which includes a 180 degree phase shift in attitude. To work with the single objective of attaining growth. Kerala Circle with its present market share of 41 % has to look up and attain 50% within the next year. We know that the lack of capacity in the Mobile sector has been very badly harming our market share. Now things should look brighter. With the process already in motion for another 1 million GSM lines this growth is not out of our reach. We are confident that our members and all other employees in the Circle will strive to make it happen.   This Conference also feels and understands the necessity to reduce the opex to the minimum. With rentals and tariffs looking South, this requirement cannot be underscored, because the finance ultimately speaks of the Company’s health. Deliberations on these three vital aspects have already taken place and more will follow. We are indeed happy to state that the discussions in the Conference are more focused on the growth and profit of the Company rather than our career advancements and prospect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ind w:firstLine="720"/>
        <w:jc w:val="both"/>
        <w:rPr/>
      </w:pPr>
      <w:r>
        <w:rPr>
          <w:rFonts w:cs="Tahoma" w:ascii="Tahoma" w:hAnsi="Tahoma"/>
          <w:sz w:val="24"/>
          <w:szCs w:val="24"/>
        </w:rPr>
        <w:t xml:space="preserve">To keep up with the solemnity and dignity of the occasion, I do not venture into real plain speaking. But neither will total silence serve the purpose of this hour. Our request to the Circle Management in clear and simple terms is that it should advise the SSA heads, at least one or two of them not to disturb this process of growth which our members are committed to achieve. There have been tendencies of autocratic dictatorships establishing themselves against all accepted principles of modern management unwantedly disturbing the peace and harmony which disturbs and distracts the executive from achieving the main goals set, just to satisfy some complexes – some egoes. Vindictive attitudes have to be curbed by the Circle Management with iron hands so that the process that has been set in by this Conference progresses unperturbed. It must be remembered in this context that no SSA head can perform without the active involvement of the executives and employees, even though they would like to pretend and boast otherwise. In the present set-up, the plight of the middle level manager is more than pitiable.  He has been saddled with all the duties and responsibilities, while the bridle of power at least to meet the minimum requirements expected of him is in other hands.  We are not shy of responsibilities and as always in the past we have risen to the challenges much above anybody’s expectations.  But then why hesitate to give us a little more freedom- a little more power to execute them in a much better frame of mind to the delight of the customer- to the delight of the Management.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When the private operator resorts to aggressive marketing strategy and all the tricks-of-the trade, it must be admitted that we are far behind the rest.   Does the spinning BSNL logo in the Cricket matches alone serve our cause?  Do we have marketing strategies that appeal to the customer? Our services, our attractive tariffs, we feel do not reach the customer. Have we ever frankly attempted an exercise worth the purpose to examine and prevent the exodus of the landline customers in large numbers?  On such aspects, we feel that a lot of thoughts have to be shared.  A huge amount of money is being paid by BSNL to the SEBs by way of commercial tariff for the energy consumed. Swift and determined action will cut the costs drastically.  The restoration charges being paid to the PWDs, Corporations and other local bodies for laying cables is another sector where planning and action is required to save the finances of the Company. The availability of suitable materials at the right time to ensure off- the shelf supply to the customer as and when he needs will catalyse growth.  These are mere illustrations.  We do not propose to make an exhaustive statement on this subject because that could go on for pages and pag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720" w:hanging="0"/>
        <w:jc w:val="both"/>
        <w:rPr/>
      </w:pPr>
      <w:r>
        <w:rPr>
          <w:rFonts w:eastAsia="Tahoma" w:cs="Tahoma" w:ascii="Tahoma" w:hAnsi="Tahoma"/>
          <w:sz w:val="24"/>
          <w:szCs w:val="24"/>
        </w:rPr>
        <w:t xml:space="preserve"> </w:t>
      </w:r>
      <w:r>
        <w:rPr>
          <w:rFonts w:cs="Tahoma" w:ascii="Tahoma" w:hAnsi="Tahoma"/>
          <w:sz w:val="24"/>
          <w:szCs w:val="24"/>
        </w:rPr>
        <w:tab/>
        <w:t xml:space="preserve">Yes, this is the moment to reflect on our deficiencies - to take corrective action on them. We know that </w:t>
      </w:r>
      <w:r>
        <w:rPr>
          <w:rFonts w:cs="Tahoma" w:ascii="Tahoma" w:hAnsi="Tahoma"/>
          <w:b/>
          <w:bCs/>
          <w:sz w:val="24"/>
          <w:szCs w:val="24"/>
        </w:rPr>
        <w:t>our struggles in this direction have only started.</w:t>
      </w:r>
      <w:r>
        <w:rPr>
          <w:rFonts w:cs="Tahoma" w:ascii="Tahoma" w:hAnsi="Tahoma"/>
          <w:sz w:val="24"/>
          <w:szCs w:val="24"/>
        </w:rPr>
        <w:t xml:space="preserve"> We are aware that this is not the time for relaxation but we have miles to go before we sleep. The disinvestment policy of the country does not spare even the profit-making PSUs. Our responsibility therefore is all the more high to ensure that our company </w:t>
      </w:r>
      <w:r>
        <w:rPr>
          <w:rFonts w:cs="Tahoma" w:ascii="Tahoma" w:hAnsi="Tahoma"/>
          <w:b/>
          <w:bCs/>
          <w:sz w:val="24"/>
          <w:szCs w:val="24"/>
        </w:rPr>
        <w:t>runs at better profits</w:t>
      </w:r>
      <w:r>
        <w:rPr>
          <w:rFonts w:cs="Tahoma" w:ascii="Tahoma" w:hAnsi="Tahoma"/>
          <w:sz w:val="24"/>
          <w:szCs w:val="24"/>
        </w:rPr>
        <w:t xml:space="preserve">. The new policies of the Government are not going to help us in any way. With more operators being permitted to enter the field with much less entry fee and license fee the race is going to be stiffer and the chase hotter. To add to the  existing </w:t>
      </w:r>
      <w:r>
        <w:rPr>
          <w:rFonts w:cs="Tahoma" w:ascii="Tahoma" w:hAnsi="Tahoma"/>
          <w:b/>
          <w:bCs/>
          <w:sz w:val="24"/>
          <w:szCs w:val="24"/>
        </w:rPr>
        <w:t>cut-throat</w:t>
      </w:r>
      <w:r>
        <w:rPr>
          <w:rFonts w:cs="Tahoma" w:ascii="Tahoma" w:hAnsi="Tahoma"/>
          <w:sz w:val="24"/>
          <w:szCs w:val="24"/>
        </w:rPr>
        <w:t xml:space="preserve"> competition from the private operators with full flexibility and independence red tapism, favouritism, lack of functional and financial independence looms large over our own company. These and so many other factors are going to weigh down heavily on our profits. We know that the tariff structure is changing day by day denting our coffers severely.  But we pride in our Company BSNL and we will keep it going, come whatever. We are confident that </w:t>
      </w:r>
      <w:r>
        <w:rPr>
          <w:rFonts w:cs="Tahoma" w:ascii="Tahoma" w:hAnsi="Tahoma"/>
          <w:b/>
          <w:bCs/>
          <w:sz w:val="24"/>
          <w:szCs w:val="24"/>
        </w:rPr>
        <w:t>we shall be equal to the task.</w:t>
      </w:r>
      <w:r>
        <w:rPr>
          <w:rFonts w:cs="Tahoma" w:ascii="Tahoma" w:hAnsi="Tahoma"/>
          <w:sz w:val="24"/>
          <w:szCs w:val="24"/>
        </w:rPr>
        <w:t xml:space="preserve"> We have proved our worth time and again. But all those have not come the soft way. We know that we need nerves of steel.  And we shall not be found wanting in the hour of need. May be we will have to do that extra bit, may be we will have to fight once again for our survival. We are made of sterner stuff. This Association will always go ahead, it shall not offer any excuses, it shall not refrain from raising its voice for all the legitimate causes and rights of its members, it shall not spare any effort in ensuring the best prospects </w:t>
      </w:r>
      <w:r>
        <w:rPr>
          <w:rFonts w:cs="Tahoma" w:ascii="Tahoma" w:hAnsi="Tahoma"/>
          <w:b/>
          <w:bCs/>
          <w:sz w:val="24"/>
          <w:szCs w:val="24"/>
          <w:u w:val="single"/>
        </w:rPr>
        <w:t>for this company</w:t>
      </w:r>
      <w:r>
        <w:rPr>
          <w:rFonts w:cs="Tahoma" w:ascii="Tahoma" w:hAnsi="Tahoma"/>
          <w:sz w:val="24"/>
          <w:szCs w:val="24"/>
        </w:rPr>
        <w:t xml:space="preserve"> that we have assiduously built up from the scratch and </w:t>
      </w:r>
      <w:r>
        <w:rPr>
          <w:rFonts w:cs="Tahoma" w:ascii="Tahoma" w:hAnsi="Tahoma"/>
          <w:b/>
          <w:bCs/>
          <w:sz w:val="24"/>
          <w:szCs w:val="24"/>
          <w:u w:val="single"/>
        </w:rPr>
        <w:t>for its members</w:t>
      </w:r>
      <w:r>
        <w:rPr>
          <w:rFonts w:cs="Tahoma" w:ascii="Tahoma" w:hAnsi="Tahoma"/>
          <w:sz w:val="24"/>
          <w:szCs w:val="24"/>
        </w:rPr>
        <w:t xml:space="preserve"> who have reposed their unstinted faith in it. Let us together build up this great Association; let us together build up our great company BSN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 Sebastin,</w:t>
      </w:r>
    </w:p>
    <w:p>
      <w:pPr>
        <w:pStyle w:val="Normal"/>
        <w:jc w:val="both"/>
        <w:rPr/>
      </w:pPr>
      <w:r>
        <w:rPr>
          <w:rFonts w:cs="Tahoma" w:ascii="Tahoma" w:hAnsi="Tahoma"/>
          <w:sz w:val="24"/>
          <w:szCs w:val="24"/>
        </w:rPr>
        <w:t>Circl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31:00Z</dcterms:created>
  <dc:creator>DEKMSR</dc:creator>
  <dc:description/>
  <cp:keywords/>
  <dc:language>en-US</dc:language>
  <cp:lastModifiedBy>NAA</cp:lastModifiedBy>
  <cp:lastPrinted>2003-03-25T10:41:00Z</cp:lastPrinted>
  <dcterms:modified xsi:type="dcterms:W3CDTF">2008-05-12T02:31:00Z</dcterms:modified>
  <cp:revision>2</cp:revision>
  <dc:subject/>
  <dc:title>It is my proud privilege and humble delight to present the key-note address in this august gathering consisting of a number of luminaries occupying their own privileged tufs and radiating rare brithance in the various spheres of human activity</dc:title>
</cp:coreProperties>
</file>