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ORT OF THE COMMITTEE TO STUDY THE PENETRATION OF CTOPUP AMONG STA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committee was formed to give suggestions to the penetration of CTOPUP among our staff members.  The committee comprising following members:-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. Amit Mishra, GM (S&amp;M)-C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. Syam Kumar, CAO, TVM SS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. N.A.Abraham, Circle President SNEA(India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. T.Santhosh Kumar, SDE, Project Vijay, Circle Offic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issues to be covered:  SIM Allotment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ommission structur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met on 25-4-2011 at 11 am in the chamber of GM (S&amp;M)-CM and the following decisions were taken to increase the CTOPUP Penetration among staff members:-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CTOPUP should be issued to all staff members those who are volunteer to do the CTOPUP business.  For this purpose each SSA should appoint a Nodal officer to handle the CTOPUP business among staff members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set is exclusively required for doing the CTOPUP business, hence Rs 1000/- should be sanctioned to  the volunteers among the staff on following conditions:-</w:t>
      </w:r>
    </w:p>
    <w:p>
      <w:pPr>
        <w:pStyle w:val="ListParagraph"/>
        <w:numPr>
          <w:ilvl w:val="0"/>
          <w:numId w:val="3"/>
        </w:numPr>
        <w:ind w:left="13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s 1000/- should be given on every 3 year. </w:t>
      </w:r>
    </w:p>
    <w:p>
      <w:pPr>
        <w:pStyle w:val="ListParagraph"/>
        <w:numPr>
          <w:ilvl w:val="0"/>
          <w:numId w:val="3"/>
        </w:numPr>
        <w:ind w:left="13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of the member volunteered is give up  the  CTOPUP business before 1 year the  full amount should be recovered from their salary. After 1 year depreciated cost will be recovered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commission incentives should be provided to the staff members on following conditions:-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nthly target is fixed as every member should do a minimum business of  Rs. 5000-/ per month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tives should be given on quarterly basis. Official will be entitled for incentives only if cumulative recharge for particular quarter exceeds Rs 15000/-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business is less than Rs 15000/-  in a quarter there is no incentive to the member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% incentives will be payable after meeting the conditions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ased on the above conditions an affidavit should be prepared and it should be duly signed by the staff.  The affidavit will contain HR Number als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this the committee proposed to convert the retailers into DSA and provide CTOPTP so that the stock can be transferred to them directly.</w:t>
      </w:r>
    </w:p>
    <w:p>
      <w:pPr>
        <w:pStyle w:val="ListParagraph"/>
        <w:tabs>
          <w:tab w:val="clear" w:pos="720"/>
          <w:tab w:val="right" w:pos="9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right" w:pos="9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  <w:tab/>
        <w:t>GM (S&amp;M)-CM     M.Syam Kumar, B/President,     N.A.Abraham,C/President      T.Santosh Kumar,</w:t>
      </w:r>
    </w:p>
    <w:p>
      <w:pPr>
        <w:pStyle w:val="ListParagraph"/>
        <w:tabs>
          <w:tab w:val="clear" w:pos="720"/>
          <w:tab w:val="right" w:pos="9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AIBSNLEA, TVM SSA                SNEA(INDIA)                       B/secy, SNEA(INDIA)</w:t>
        <w:tab/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8:00Z</dcterms:created>
  <dc:creator>sdepv</dc:creator>
  <dc:description/>
  <dc:language>en-US</dc:language>
  <cp:lastModifiedBy>user</cp:lastModifiedBy>
  <cp:lastPrinted>2011-03-06T02:35:00Z</cp:lastPrinted>
  <dcterms:modified xsi:type="dcterms:W3CDTF">2011-05-03T02:58:00Z</dcterms:modified>
  <cp:revision>2</cp:revision>
  <dc:subject/>
  <dc:title/>
</cp:coreProperties>
</file>