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HAR NIGAM EXECUTIVES ASSOCIATION (INDI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CEPTION COMMITTEE , 21st CIRCLE CONFERENC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LAPPUZ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o: CONF/ALP/2010-11/ 01    </w:t>
        <w:tab/>
        <w:tab/>
        <w:tab/>
        <w:tab/>
        <w:t>dated the 29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A Reception Committee has been formed to conduct the Circle Conference of SNEA(I) Kerala Circle which is to be held on  September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 at </w:t>
      </w:r>
      <w:r>
        <w:rPr>
          <w:rFonts w:cs="Arial" w:ascii="Arial" w:hAnsi="Arial"/>
          <w:b/>
          <w:bCs/>
          <w:u w:val="single"/>
        </w:rPr>
        <w:t>“PAGODA RESORTS”</w:t>
      </w:r>
      <w:r>
        <w:rPr>
          <w:rFonts w:cs="Arial" w:ascii="Arial" w:hAnsi="Arial"/>
        </w:rPr>
        <w:t xml:space="preserve">  East of Stone Bridge Alappuz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irman</w:t>
      </w:r>
      <w:r>
        <w:rPr>
          <w:rFonts w:cs="Arial" w:ascii="Arial" w:hAnsi="Arial"/>
        </w:rPr>
        <w:tab/>
        <w:tab/>
        <w:tab/>
        <w:t>Com. Nebu Mathew Jacob, DE (BB)  944636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eral Convener</w:t>
      </w:r>
      <w:r>
        <w:rPr>
          <w:rFonts w:cs="Arial" w:ascii="Arial" w:hAnsi="Arial"/>
        </w:rPr>
        <w:t xml:space="preserve"> </w:t>
        <w:tab/>
        <w:tab/>
        <w:t>Com C S Madhusudana Panicker  SDE( G&amp;L) 94460455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int Convener</w:t>
      </w:r>
      <w:r>
        <w:rPr>
          <w:rFonts w:cs="Arial" w:ascii="Arial" w:hAnsi="Arial"/>
        </w:rPr>
        <w:tab/>
        <w:tab/>
        <w:t>Com N Guruprasad</w:t>
        <w:tab/>
        <w:tab/>
        <w:t>Circle Org Secretary 9447616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eption Committee</w:t>
      </w:r>
      <w:r>
        <w:rPr>
          <w:rFonts w:cs="Arial" w:ascii="Arial" w:hAnsi="Arial"/>
        </w:rPr>
        <w:tab/>
        <w:t>Convener</w:t>
        <w:tab/>
        <w:t>V Anidevan JTO  Kalarcode 9446079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mbers</w:t>
        <w:tab/>
        <w:t>G  Ramachandran</w:t>
        <w:tab/>
        <w:t>PS to 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nju K S</w:t>
        <w:tab/>
        <w:t>SDE  OCB,Alappuz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oney E A</w:t>
        <w:tab/>
        <w:t>SDE  NS,Alappuzh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M K  Sukumaran  SDE (</w:t>
      </w:r>
      <w:r>
        <w:rPr>
          <w:rFonts w:cs="Arial" w:ascii="Arial" w:hAnsi="Arial"/>
          <w:sz w:val="22"/>
        </w:rPr>
        <w:t>Plg</w:t>
      </w:r>
      <w:r>
        <w:rPr>
          <w:rFonts w:cs="Arial" w:ascii="Arial" w:hAnsi="Arial"/>
        </w:rPr>
        <w:t>) Alappuz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ity Committee</w:t>
      </w:r>
      <w:r>
        <w:rPr>
          <w:rFonts w:cs="Arial" w:ascii="Arial" w:hAnsi="Arial"/>
        </w:rPr>
        <w:tab/>
        <w:t>Convener</w:t>
        <w:tab/>
        <w:t>K C Joseph</w:t>
        <w:tab/>
        <w:t>AGM  Mktg 944775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mbers</w:t>
        <w:tab/>
        <w:t>A O Peter  JTO,Alappuz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reedharan  K, SDE  Mavelik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 G Satheesh, SDE, Cherth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od&amp;Accommodation</w:t>
      </w:r>
      <w:r>
        <w:rPr>
          <w:rFonts w:cs="Arial" w:ascii="Arial" w:hAnsi="Arial"/>
        </w:rPr>
        <w:tab/>
        <w:t>Convener</w:t>
        <w:tab/>
        <w:t>Krishnakumar C,SDE(EB) 9447464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mbers</w:t>
        <w:tab/>
        <w:t>Raju J,  SDE  Chettikulanga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radeep  R, SDE OCB  Kayamku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exander M, SDE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mamaheswaran  SDE  SLPu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nce</w:t>
      </w:r>
      <w:r>
        <w:rPr>
          <w:rFonts w:cs="Arial" w:ascii="Arial" w:hAnsi="Arial"/>
        </w:rPr>
        <w:tab/>
        <w:tab/>
        <w:tab/>
        <w:t>Convener</w:t>
        <w:tab/>
        <w:t>Thomas Sebastian, PRO 94476586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  Surendran, SDE Mut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ujumudeen  M, SDE Kayamku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 Satheesan,  SDE  Ambalappuz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me</w:t>
      </w:r>
      <w:r>
        <w:rPr>
          <w:rFonts w:cs="Arial" w:ascii="Arial" w:hAnsi="Arial"/>
        </w:rPr>
        <w:tab/>
        <w:tab/>
        <w:tab/>
        <w:t>Convener</w:t>
        <w:tab/>
        <w:t>M P P  Panicker, SDE  RLU  Mtce 9447564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noj John, JTO   Chengann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m Joseph, SDE MS A/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hainy Anie Cherian,  SDE,Kollakad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.S.Madhusudana Pani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en.Convener</w:t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25:00Z</dcterms:created>
  <dc:creator>Sde legal</dc:creator>
  <dc:description/>
  <dc:language>en-US</dc:language>
  <cp:lastModifiedBy>ABIN</cp:lastModifiedBy>
  <dcterms:modified xsi:type="dcterms:W3CDTF">2010-08-21T01:25:00Z</dcterms:modified>
  <cp:revision>2</cp:revision>
  <dc:subject/>
  <dc:title>SANCHAR NIGAM EXECUTIV’S ASSOCIATION (INDIA)</dc:title>
</cp:coreProperties>
</file>