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1350" w:type="dxa"/>
        <w:tblLayout w:type="fixed"/>
        <w:tblCellMar>
          <w:top w:w="0" w:type="dxa"/>
          <w:left w:w="108" w:type="dxa"/>
          <w:bottom w:w="0" w:type="dxa"/>
          <w:right w:w="108" w:type="dxa"/>
        </w:tblCellMar>
      </w:tblPr>
      <w:tblGrid>
        <w:gridCol w:w="2340"/>
        <w:gridCol w:w="927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792313187" r:id="rId2"/>
              </w:object>
            </w:r>
          </w:p>
        </w:tc>
        <w:tc>
          <w:tcPr>
            <w:tcW w:w="927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270" w:type="dxa"/>
            <w:tcBorders>
              <w:top w:val="double" w:sz="2" w:space="0" w:color="000000"/>
              <w:left w:val="double" w:sz="2" w:space="0" w:color="000000"/>
              <w:bottom w:val="double" w:sz="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o</w:t>
            </w:r>
          </w:p>
          <w:p>
            <w:pPr>
              <w:pStyle w:val="Normal"/>
              <w:jc w:val="both"/>
              <w:rPr>
                <w:rFonts w:ascii="Arial Narrow" w:hAnsi="Arial Narrow" w:cs="Arial Narrow"/>
                <w:sz w:val="24"/>
                <w:szCs w:val="24"/>
              </w:rPr>
            </w:pPr>
            <w:r>
              <w:rPr>
                <w:rFonts w:cs="Arial Narrow" w:ascii="Arial Narrow" w:hAnsi="Arial Narrow"/>
                <w:sz w:val="24"/>
                <w:szCs w:val="24"/>
              </w:rPr>
              <w:tab/>
              <w:t>Shri.Premachandr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Chief General Manager Telecom,</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BSNL, Kerala,</w:t>
            </w:r>
          </w:p>
          <w:p>
            <w:pPr>
              <w:pStyle w:val="Normal"/>
              <w:jc w:val="both"/>
              <w:rPr>
                <w:rFonts w:ascii="Arial Narrow" w:hAnsi="Arial Narrow" w:cs="Arial Narrow"/>
                <w:sz w:val="24"/>
                <w:szCs w:val="24"/>
              </w:rPr>
            </w:pPr>
            <w:r>
              <w:rPr>
                <w:rFonts w:cs="Arial Narrow" w:ascii="Arial Narrow" w:hAnsi="Arial Narrow"/>
                <w:sz w:val="24"/>
                <w:szCs w:val="24"/>
              </w:rPr>
              <w:tab/>
              <w:t xml:space="preserve">Trivandrum.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No. SNEA/KRL/CGM/2010/27 Dated at 9-01-20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r</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ub: Officiating promotion to JA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Ref:No:HR-III/4-25/JAG(Offg)/2009/63 dated 23-12-201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lease recall our discussions with your goodself on the above subject several times in the past. We have been expressing our concern over more than 15 DGM posts lying vacant in the Circle for quite sometime now without being filled up with many sufficiently senior Officers eligible to be promoted with quite a few of them being on the verge of retirement. The Administration has been constantly reiterating that some court case pending on the matter is being sorted out by the BSNL CO and the promotion orders will be issued without any delay. In fact several deadlines on the promised order has expired without any resul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ut instantly, contrary to our expectations relying on the Administration’s promise on fresh JAG orders, we are treated with the rude shock of reverting 21 already officiating JAG officers as per the order under reference above.  On enquiry it is learnt that the above orders are issued in the light of one court case - OA 520 of 2009 before the Hon. CAT Ernakulam. In its order dated 4</w:t>
            </w:r>
            <w:r>
              <w:rPr>
                <w:rFonts w:cs="Arial Narrow" w:ascii="Arial Narrow" w:hAnsi="Arial Narrow"/>
                <w:sz w:val="24"/>
                <w:szCs w:val="24"/>
                <w:vertAlign w:val="superscript"/>
              </w:rPr>
              <w:t>th</w:t>
            </w:r>
            <w:r>
              <w:rPr>
                <w:rFonts w:cs="Arial Narrow" w:ascii="Arial Narrow" w:hAnsi="Arial Narrow"/>
                <w:sz w:val="24"/>
                <w:szCs w:val="24"/>
              </w:rPr>
              <w:t xml:space="preserve"> Aug 2010 Hon. CAT Ernakulam  “directed the respondents to pass appropriate orders  in the matter in the light of the order passed in TA 79/08 and WPC 3807/05 in the same condition passed in Annexure A-20 dated 23-7-2010. This process has to be competed within a reasonable time, at any rate within 45 days from the date receipt of a copy of the ord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t is therefore more than pertinent to consider the following points in this contex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1. The Hon. Tribunal has not quashed any seniority list in operation. </w:t>
            </w:r>
          </w:p>
          <w:p>
            <w:pPr>
              <w:pStyle w:val="Normal"/>
              <w:jc w:val="both"/>
              <w:rPr/>
            </w:pPr>
            <w:r>
              <w:rPr>
                <w:rFonts w:cs="Arial Narrow" w:ascii="Arial Narrow" w:hAnsi="Arial Narrow"/>
                <w:sz w:val="24"/>
                <w:szCs w:val="24"/>
              </w:rPr>
              <w:t>2. The court did not stay any promotion being carried out operating on the existing seniority list. Accordingly as the law of the matter stands there is no bar on the process of promotion, according to the existing seniority list.</w:t>
            </w:r>
          </w:p>
          <w:p>
            <w:pPr>
              <w:pStyle w:val="Normal"/>
              <w:jc w:val="both"/>
              <w:rPr/>
            </w:pPr>
            <w:r>
              <w:rPr>
                <w:rFonts w:cs="Arial Narrow" w:ascii="Arial Narrow" w:hAnsi="Arial Narrow"/>
                <w:sz w:val="24"/>
                <w:szCs w:val="24"/>
              </w:rPr>
              <w:t>3.Further the only direction from the Tribunal  to the  the 2</w:t>
            </w:r>
            <w:r>
              <w:rPr>
                <w:rFonts w:cs="Arial Narrow" w:ascii="Arial Narrow" w:hAnsi="Arial Narrow"/>
                <w:sz w:val="24"/>
                <w:szCs w:val="24"/>
                <w:vertAlign w:val="superscript"/>
              </w:rPr>
              <w:t>nd</w:t>
            </w:r>
            <w:r>
              <w:rPr>
                <w:rFonts w:cs="Arial Narrow" w:ascii="Arial Narrow" w:hAnsi="Arial Narrow"/>
                <w:sz w:val="24"/>
                <w:szCs w:val="24"/>
              </w:rPr>
              <w:t xml:space="preserve">  respondent- CMD BSNL the competent Authority is to pass appropriate orders for fixing  the seniority in TES Gr. B. Now on an identical case the matter is pending before Hon. Supreme Court in a SLP, based on whose decision only the Tribunal’s directions on the revision in seniority in TES Gr. B can be implemented by the Corporate  offic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u w:val="single"/>
              </w:rPr>
            </w:pPr>
            <w:r>
              <w:rPr>
                <w:rFonts w:cs="Arial Narrow" w:ascii="Arial Narrow" w:hAnsi="Arial Narrow"/>
                <w:sz w:val="24"/>
                <w:szCs w:val="24"/>
              </w:rPr>
              <w:t xml:space="preserve">Even if the above facts are foregone, the applicants  were claiming the benefit of the judgment of the apex court passed in Union of India vs. Madras Telephones SC&amp;ST Social Welfare Association (2006)8 SCC 662 judgment dated 29-9-2006, in which the  Hon. Supreme Court  vide Para 19 of the judgment directed  “ </w:t>
            </w:r>
            <w:r>
              <w:rPr>
                <w:rFonts w:cs="Arial Narrow" w:ascii="Arial Narrow" w:hAnsi="Arial Narrow"/>
                <w:b/>
                <w:sz w:val="24"/>
                <w:szCs w:val="24"/>
                <w:u w:val="single"/>
              </w:rPr>
              <w:t xml:space="preserve">such of  the applicants whose seniority had been determined by the competent authority, and who had been given benefit of seniority and promotion pursuant to the orders passed by court or tribunal following the principle laid down by the Allahabad high Court and approved by this court which orders have since attained finality , cannot be reverted with retrospective effect.”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The case of the applicants in TA 79/08 and WPC 3807/05 are different from that of the applicants in OA 520/2009.</w:t>
            </w:r>
          </w:p>
          <w:p>
            <w:pPr>
              <w:pStyle w:val="Normal"/>
              <w:numPr>
                <w:ilvl w:val="0"/>
                <w:numId w:val="2"/>
              </w:numPr>
              <w:jc w:val="both"/>
              <w:rPr/>
            </w:pPr>
            <w:r>
              <w:rPr>
                <w:rFonts w:cs="Arial Narrow" w:ascii="Arial Narrow" w:hAnsi="Arial Narrow"/>
                <w:sz w:val="24"/>
                <w:szCs w:val="24"/>
              </w:rPr>
              <w:t xml:space="preserve">The seniority of the applicants in TA 79/08  were decided as per the individual judgment given by CAT long back in 1990 in OA K-241/90 and K-243/90. </w:t>
            </w:r>
          </w:p>
          <w:p>
            <w:pPr>
              <w:pStyle w:val="Normal"/>
              <w:numPr>
                <w:ilvl w:val="0"/>
                <w:numId w:val="2"/>
              </w:numPr>
              <w:jc w:val="both"/>
              <w:rPr/>
            </w:pPr>
            <w:r>
              <w:rPr>
                <w:rFonts w:cs="Arial Narrow" w:ascii="Arial Narrow" w:hAnsi="Arial Narrow"/>
                <w:sz w:val="24"/>
                <w:szCs w:val="24"/>
              </w:rPr>
              <w:t>The seniority and pay of the applicants was implemented as per Ex. P2,P3,P4 and P5 orders and same has attained judicial finality</w:t>
            </w:r>
          </w:p>
          <w:p>
            <w:pPr>
              <w:pStyle w:val="Normal"/>
              <w:numPr>
                <w:ilvl w:val="0"/>
                <w:numId w:val="2"/>
              </w:numPr>
              <w:jc w:val="both"/>
              <w:rPr/>
            </w:pPr>
            <w:r>
              <w:rPr>
                <w:rFonts w:cs="Arial Narrow" w:ascii="Arial Narrow" w:hAnsi="Arial Narrow"/>
                <w:sz w:val="24"/>
                <w:szCs w:val="24"/>
              </w:rPr>
              <w:t>By P6 order dated 16-9-93 the above seniority was revised.</w:t>
            </w:r>
          </w:p>
          <w:p>
            <w:pPr>
              <w:pStyle w:val="Normal"/>
              <w:numPr>
                <w:ilvl w:val="0"/>
                <w:numId w:val="2"/>
              </w:numPr>
              <w:jc w:val="both"/>
              <w:rPr/>
            </w:pPr>
            <w:r>
              <w:rPr>
                <w:rFonts w:cs="Arial Narrow" w:ascii="Arial Narrow" w:hAnsi="Arial Narrow"/>
                <w:sz w:val="24"/>
                <w:szCs w:val="24"/>
              </w:rPr>
              <w:t>The applicants in TA 79/08 have challenged P 6 order of revision of seniority in light of Supreme Court order P8 dated 28-9-2006. dated in IA 16 in CA 4339/1995.</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This was allowed by the Tribunal in its order dated 23-7-2009</w:t>
            </w:r>
          </w:p>
          <w:p>
            <w:pPr>
              <w:pStyle w:val="Normal"/>
              <w:numPr>
                <w:ilvl w:val="0"/>
                <w:numId w:val="2"/>
              </w:numPr>
              <w:jc w:val="both"/>
              <w:rPr/>
            </w:pPr>
            <w:r>
              <w:rPr>
                <w:rFonts w:cs="Arial Narrow" w:ascii="Arial Narrow" w:hAnsi="Arial Narrow"/>
                <w:sz w:val="24"/>
                <w:szCs w:val="24"/>
              </w:rPr>
              <w:t>The order of the tribunal in TA 79/08 is to restore the seniority already assigned to the applicants as decided by the competent authority as per the earlier direction of the court which has attained judicial finality in light of Supreme court order P8 dated 28-9-2006  in IA 16 in CA 4339/1995.</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In the case of OA 520/2009  the applicant has no case that they were assigned a seniority earlier as per any court direction as Ex. P2,P3,P4,P5  decided by the competent authority for the applicant in TA 79/2008. </w:t>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There is no prayer from the applicant to restore any seniority assigned to them earlier in accordance with any court order which has attained judicial finality.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The applicants could not produce any order passed by the competent authority assigning them any seniority (Ext. P2,P3,P4,5) as produced by the applicants in TA 79/08) as per the order in OA 1788/91 dated 29-6-92 filed by the applicants in Hon. CAT Ernakulam.</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From the above it is clear that the applicant has no case for getting restoration of any seniority as ordered by Supreme court in IA 16 in CA 4339/1995. It is pertinent to note that Hon. Tribunal did not quash any order or pass any order restoring any seniority. It only ordered the competent authority to pass appropriate order in the mater in the light of order passed in TA 79/08. The court has not gone in to the merit of the case. </w:t>
            </w:r>
            <w:r>
              <w:rPr>
                <w:rFonts w:cs="Arial Narrow" w:ascii="Arial Narrow" w:hAnsi="Arial Narrow"/>
                <w:sz w:val="24"/>
                <w:szCs w:val="24"/>
                <w:u w:val="single"/>
              </w:rPr>
              <w:t>It relied on the report of the counsel for the applicant that the same benefit claimed by the similarly placed applicants have been given the benefits subject to result of the SLP pending before the apex Court. The applicants has misunderstood their case and reported that they are similarly placed as the applicants in TA 79/08. The applicants in TA 79/08  were assigned seniority by the competent authority which has attained judicial finality and hence the  revision of which was not permitted as per Hon. Supreme Court order dated 28-9-2006 in IA 16 in CA 4339/1995</w:t>
            </w:r>
          </w:p>
          <w:p>
            <w:pPr>
              <w:pStyle w:val="Normal"/>
              <w:ind w:left="3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360" w:hanging="0"/>
              <w:jc w:val="both"/>
              <w:rPr/>
            </w:pPr>
            <w:r>
              <w:rPr>
                <w:rFonts w:cs="Arial Narrow" w:ascii="Arial Narrow" w:hAnsi="Arial Narrow"/>
                <w:sz w:val="24"/>
                <w:szCs w:val="24"/>
              </w:rPr>
              <w:t xml:space="preserve">The seniority of the applicants in OA 520/09 was decided after decision of the DOT for generalizing the benefit of Allahabad High Court judgments in favour of Rule 206 in the case filed by P N Lal and others and not as per any individual order passed by any Tribunal.  Accordingly Eligibility lists for promotion to TES Gr.B were prepared according to the year of passing the TES Gr.B Qualifying Examination. Separate lists were  published against each year of passing examination namely …………………..A I list 81, A I list 85, A I list 88, A I list 89, A I list 90,and A I list 91. The staff number was allotted and seniority of all TEs Gr.B Officers including that of the persons like the applicant was fixed accordingly. Seventeen seniority lists were published in the year 1995  comprising entire TES Gr B officers promoted up to  that time. ( The above list was revised in 2001 as list no 1 to 5 in accordance with order passed  by the Hon. Supreme Court in CA 4339/1995 order dated 26-4-2000) Kerala circle has prepared a list  of TES Gr. B officers comprising 616 officers  working in the circle for giving officiating promotion to STS based on the above seniority list.  </w:t>
            </w:r>
            <w:r>
              <w:rPr>
                <w:rFonts w:cs="Arial Narrow" w:ascii="Arial Narrow" w:hAnsi="Arial Narrow"/>
                <w:sz w:val="24"/>
                <w:szCs w:val="24"/>
                <w:u w:val="single"/>
              </w:rPr>
              <w:t xml:space="preserve">In the above list the position of the senior most applicant in OA 520 is 228 while the promotion to JAG has been ordered only up the Smt Thulaseebai Amma who is at Sl no 45.. </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Even according to the above seniority list prepared as per rule 206, it can be seen that all the 21 reverted officers are senior to all the applicants in OA 520 of 2009. Further all the 38 officers (except 2 under staff number 35240 and 35243,) who were likely to be considered for the next promotion to JAG are also senior to all the applicants in the seniority list prepared as per rule 206 . The seniority assigned in accordance with Rule 206 applicants in OA 520/2009 as per the above referred list was never been under challenge  by them in OA 520/2009.</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t can be seen that in case in accordance with the outcome of the SLP pending in Supreme Court if seniority in TES Gr, B is to be fixed in accordance with Rule 206 of P&amp;T Manula Vol.IV  their seniority is to be restored to that assigned to them in the seniority list 1 to 17  published in accordance with Rule 206.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ut of 21 JAG officers reverted as per the order under reference nine officers were promoted in the 1/3 rd competitive quota, whose seniority has nothing to do with Rule 206, which concerns only the seniority (2/3) quo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ll the remaining 12 officers belong to 1972 or prior batches, who passed the Qualifying Examination prior to 1985, which again means that all these officers except one </w:t>
            </w:r>
            <w:r>
              <w:rPr>
                <w:rFonts w:cs="Arial Narrow" w:ascii="Arial Narrow" w:hAnsi="Arial Narrow"/>
                <w:color w:val="000000"/>
                <w:sz w:val="24"/>
                <w:szCs w:val="24"/>
              </w:rPr>
              <w:t>( in case Rue 206 is to be applied after finalization of Seniority on the outcome of SLP )</w:t>
            </w:r>
            <w:r>
              <w:rPr>
                <w:rFonts w:cs="Arial Narrow" w:ascii="Arial Narrow" w:hAnsi="Arial Narrow"/>
                <w:sz w:val="24"/>
                <w:szCs w:val="24"/>
              </w:rPr>
              <w:t xml:space="preserve">  who are coming in the zone of consideration for further promotion to JAG are senior to the applicants in OA 520/2009  both with reference to  the year of Rect as well as the year of passing the qualifying examin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applicants in the OA 520/2009 belong to 1973 and later batches, who passed the qualifying Examination in 1985 or later. It may be noted the all the applicants in OA 520/2009 are much junior to the all officers  reverted as order under reference and the 38 officers who were coming under the Zone of consideration for promotion to JA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n the light of the above it is requested that the reversion orders of the 21 reverted JAG officers may immediately be cancelled and further promotion to JAG may be issued at the earliest since many officers are on the verge of retirement with a good number of posts lying vacant and consequently causing administrative difficulti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anking Yo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incerely You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George Varghese,</w:t>
            </w:r>
          </w:p>
          <w:p>
            <w:pPr>
              <w:pStyle w:val="Normal"/>
              <w:jc w:val="both"/>
              <w:rPr>
                <w:rFonts w:ascii="Arial Narrow" w:hAnsi="Arial Narrow" w:cs="Arial Narrow"/>
                <w:sz w:val="24"/>
                <w:szCs w:val="24"/>
              </w:rPr>
            </w:pPr>
            <w:r>
              <w:rPr>
                <w:rFonts w:cs="Arial Narrow" w:ascii="Arial Narrow" w:hAnsi="Arial Narrow"/>
                <w:sz w:val="24"/>
                <w:szCs w:val="24"/>
              </w:rPr>
              <w:t>Circle Secretary,</w:t>
            </w:r>
          </w:p>
          <w:p>
            <w:pPr>
              <w:pStyle w:val="Normal"/>
              <w:jc w:val="both"/>
              <w:rPr>
                <w:rFonts w:ascii="Arial Narrow" w:hAnsi="Arial Narrow" w:cs="Arial Narrow"/>
                <w:sz w:val="24"/>
                <w:szCs w:val="24"/>
              </w:rPr>
            </w:pPr>
            <w:r>
              <w:rPr>
                <w:rFonts w:cs="Arial Narrow" w:ascii="Arial Narrow" w:hAnsi="Arial Narrow"/>
                <w:sz w:val="24"/>
                <w:szCs w:val="24"/>
              </w:rPr>
              <w:t xml:space="preserve">SNEA(India). Kerala Circle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4:00Z</dcterms:created>
  <dc:creator>N.A.Abhraham</dc:creator>
  <dc:description/>
  <cp:keywords/>
  <dc:language>en-US</dc:language>
  <cp:lastModifiedBy>hhh</cp:lastModifiedBy>
  <cp:lastPrinted>2010-10-19T02:17:00Z</cp:lastPrinted>
  <dcterms:modified xsi:type="dcterms:W3CDTF">2011-01-12T10:03:00Z</dcterms:modified>
  <cp:revision>3</cp:revision>
  <dc:subject/>
  <dc:title> </dc:title>
</cp:coreProperties>
</file>