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90"/>
      </w:tblGrid>
      <w:tr>
        <w:trPr>
          <w:trHeight w:val="1340" w:hRule="atLeast"/>
        </w:trPr>
        <w:tc>
          <w:tcPr>
            <w:tcW w:w="23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28101252" r:id="rId2"/>
              </w:object>
            </w:r>
          </w:p>
        </w:tc>
        <w:tc>
          <w:tcPr>
            <w:tcW w:w="9090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" w:hAnsi="Agency FB" w:cs="Arial"/>
                <w:sz w:val="40"/>
                <w:szCs w:val="40"/>
                <w:lang w:val="pt-BR"/>
              </w:rPr>
            </w:pPr>
            <w:r>
              <w:rPr>
                <w:rFonts w:cs="Arial" w:ascii="Agency FB" w:hAnsi="Agency FB"/>
                <w:sz w:val="40"/>
                <w:szCs w:val="4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" w:hAnsi="Agency FB" w:cs="Arial"/>
                <w:bCs/>
                <w:szCs w:val="28"/>
              </w:rPr>
            </w:pPr>
            <w:r>
              <w:rPr>
                <w:rFonts w:cs="Arial" w:ascii="Agency FB" w:hAnsi="Agency FB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Instln&amp;Broad Ban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. Xge Manj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appuram 67612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88228 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3-27635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o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ab/>
              <w:t>Shri.Premachandr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ab/>
              <w:t>Chief General Manager Telecom,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ab/>
              <w:t>BSNL, Kerala,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ab/>
              <w:t xml:space="preserve">Trivandrum.      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o. SNEA/KRL/CGM/2010/20 Dated at  24-11-2010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Sir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Sub:   Problems in Wi Max services related to NOC Banglor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he following difficulties in Wi-Max service  are brought to your kind notice for necessary action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br/>
              <w:t>1) The unlimited plan 750 for home customers is not implemented in creation portal</w:t>
              <w:br/>
              <w:t>2) The STD codes of the numbers  are found to be changed according to stations  in the CDR.     The number inputted   for  creation in P3  portal  is changed in CDR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 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a) 0483-2300505 is changed to 0494-2300505 in CDR (feed file)</w:t>
              <w:br/>
              <w:t> b) 0483-2300405 is changed to 04931-2300405 in CDR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his will create billing problems as bills are issued numberwise</w:t>
              <w:br/>
              <w:br/>
              <w:t>3) The telephone number should have a check point in the portal.</w:t>
              <w:br/>
              <w:t>Now it is possible to create any number of connections for the same telephone number.</w:t>
              <w:br/>
              <w:br/>
              <w:t>4) The password of the portal user- id is system generated which is not available anywhere for viewing. As such no provision is available to view the usage of the customer. The password may generated  as PASSWORD by default.</w:t>
              <w:br/>
              <w:br/>
              <w:t>5) The mac id may be binded to the user id by any means. Now any account  can be used with any CPE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6. The closure activity is not effected in P3 Portal.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7. One month FMC is collected as security deposit before provision of the  service. But in CDR the security  deposit is charged . Please clarify whether security deposit is to be collected  at the time of registration  or though billing after provision of the connection 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8. There is no provision for registering mobile number for SMS usage alert as available in broad band . The same may be incorporated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hanking you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Sincerely Yours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65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George Varghese,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Circle Secretary,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SNEA(India). Kerala Circle </w:t>
            </w:r>
          </w:p>
          <w:p>
            <w:pPr>
              <w:pStyle w:val="Normal"/>
              <w:jc w:val="both"/>
              <w:rPr>
                <w:rFonts w:ascii="Franklin Gothic Medium" w:hAnsi="Franklin Gothic Medium" w:eastAsia="Franklin Gothic Medium" w:cs="Franklin Gothic Medium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 xml:space="preserve">Copy to. GM Mobile Services. Trivandrum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12750" w:hRule="atLeast"/>
        </w:trPr>
        <w:tc>
          <w:tcPr>
            <w:tcW w:w="23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  <w:lang w:val="pt-BR"/>
              </w:rPr>
            </w:r>
          </w:p>
        </w:tc>
        <w:tc>
          <w:tcPr>
            <w:tcW w:w="909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560"/>
      <w:pgMar w:left="1800" w:right="1008" w:gutter="0" w:header="0" w:top="54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CharChar">
    <w:name w:val=" Char Char"/>
    <w:basedOn w:val="WWDefaultParagraphFont"/>
    <w:qFormat/>
    <w:rPr>
      <w:lang w:bidi="ar-SA"/>
    </w:rPr>
  </w:style>
  <w:style w:type="character" w:styleId="CharChar1">
    <w:name w:val=" Char Char1"/>
    <w:basedOn w:val="WW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07:00Z</dcterms:created>
  <dc:creator>N.A.Abhraham</dc:creator>
  <dc:description/>
  <cp:keywords/>
  <dc:language>en-US</dc:language>
  <cp:lastModifiedBy>hhh</cp:lastModifiedBy>
  <cp:lastPrinted>2010-11-23T23:41:00Z</cp:lastPrinted>
  <dcterms:modified xsi:type="dcterms:W3CDTF">2010-11-26T17:07:00Z</dcterms:modified>
  <cp:revision>2</cp:revision>
  <dc:subject/>
  <dc:title> </dc:title>
</cp:coreProperties>
</file>