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75"/>
      </w:tblGrid>
      <w:tr>
        <w:trPr>
          <w:trHeight w:val="1340" w:hRule="atLeast"/>
        </w:trPr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1919908425" r:id="rId2"/>
              </w:object>
            </w:r>
          </w:p>
        </w:tc>
        <w:tc>
          <w:tcPr>
            <w:tcW w:w="9075" w:type="dxa"/>
            <w:tcBorders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" w:hAnsi="Agency FB" w:cs="Arial"/>
                <w:bCs/>
                <w:szCs w:val="28"/>
              </w:rPr>
            </w:pPr>
            <w:r>
              <w:rPr>
                <w:rFonts w:cs="Arial" w:ascii="Agency FB" w:hAnsi="Agency FB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(</w:t>
            </w:r>
            <w:r>
              <w:rPr>
                <w:rFonts w:cs="Arial" w:ascii="Arial" w:hAnsi="Arial"/>
                <w:i/>
                <w:lang w:val="pt-BR"/>
              </w:rPr>
              <w:t>Outgo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K.D.Sebasti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y.General Manager (PC) MS. Telephone Exchange, Panampilly Nagar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rnakul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84-2319000 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349900 (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94471441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Outgo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 BSS TV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obile Servic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Opp Police HQtr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Vellayambala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1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337352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2001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hri.Premachand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Chief General Manager Telecom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BSNL, Keral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Trivandrum.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.SNEA/KRL/CGM/2008-2009/55 Dated at Trivandrum 17-09-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:</w:t>
            </w:r>
            <w:r>
              <w:rPr>
                <w:rFonts w:cs="Arial" w:ascii="Arial" w:hAnsi="Arial"/>
                <w:sz w:val="22"/>
                <w:szCs w:val="22"/>
              </w:rPr>
              <w:t xml:space="preserve"> Request for extending trade union facilities to the newly elected Circle Office Bearers </w:t>
              <w:tab/>
              <w:t xml:space="preserve">at the XXI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ircle Conference held at Alappuzha on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10.</w:t>
            </w:r>
          </w:p>
          <w:p>
            <w:pPr>
              <w:pStyle w:val="Normal"/>
              <w:ind w:left="72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are happy to inform your goodself that the XXI Circle Conference of Sanchar Nigam Executives’ Association (India) Kerala Circle was held at Alappuzha on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nd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10. In the said conference the following members were elected as Circle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Bearers.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:              N.A.Abraham DE BSS Trivand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ice-Presidents: (1) K. O. Aleyas, SDE, Ernakul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(2) Sukumaran Nair K., SDE, Koll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y:           George Varghese , DE, Malappu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Asst. Secretarie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(1) S. S. Aslesh, SDE, BSS, Trivandr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(2) Sivakumar U., SDE, Triss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asurer:      P. Janardhanan, SDE, Circle Office, Trivandr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rea  Secretaries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1) North:     Gafoor M.A.,SDE,  Kozhikk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</w:t>
              <w:tab/>
              <w:t>2) Central:   Rajan A.T, SDE, Ernakul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</w:t>
              <w:tab/>
              <w:t>3) South:     M. Nujumudeen, SDE, Alappuz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ing Secretaries: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1)  Shiyas A, JTO, Electrical Wing, Trivandr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2)  P.P.Ravi, SDE, Trivandrum S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3) Krishnakumar, SDE, Palakkad S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4) K.Narayanan, SDE, STR, Kann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5) K. S. Sibyraj, SDE, STP Errnaku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Working Committee 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1)  P.R.G.Panicker, SDE,  Kottay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2) Sudheer K. , SDE, STR, Kozhikk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3) Jacob Mathew, SDE BSS, Adoor, Pathanamthit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4) Suresh Kumar R, SDE BSS, Ernakulam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The list of above office bearers may kindly be circulated to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concerned Heads of Circles with instructions to extend all trade union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cilities. 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s faithfully,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.A.Abraham)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going Circle Secretar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6560"/>
      <w:pgMar w:left="1800" w:right="1008" w:gutter="0" w:header="0" w:top="5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AKRLLETTER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17:00Z</dcterms:created>
  <dc:creator>N.A.Abhraham</dc:creator>
  <dc:description/>
  <cp:keywords/>
  <dc:language>en-US</dc:language>
  <cp:lastModifiedBy> </cp:lastModifiedBy>
  <cp:lastPrinted>2010-09-04T12:33:00Z</cp:lastPrinted>
  <dcterms:modified xsi:type="dcterms:W3CDTF">2010-09-19T07:39:00Z</dcterms:modified>
  <cp:revision>18</cp:revision>
  <dc:subject/>
  <dc:title/>
</cp:coreProperties>
</file>