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862192388"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rPr>
                <w:rFonts w:ascii="Verdana" w:hAnsi="Verdana" w:cs="Verdana"/>
                <w:sz w:val="22"/>
                <w:szCs w:val="22"/>
              </w:rPr>
            </w:pPr>
            <w:r>
              <w:rPr>
                <w:rFonts w:cs="Verdana" w:ascii="Verdana" w:hAnsi="Verdana"/>
                <w:sz w:val="22"/>
                <w:szCs w:val="22"/>
              </w:rPr>
              <w:t>To</w:t>
            </w:r>
          </w:p>
          <w:p>
            <w:pPr>
              <w:pStyle w:val="TextBody"/>
              <w:rPr>
                <w:rFonts w:ascii="Verdana" w:hAnsi="Verdana" w:cs="Verdana"/>
                <w:sz w:val="22"/>
                <w:szCs w:val="22"/>
              </w:rPr>
            </w:pPr>
            <w:r>
              <w:rPr>
                <w:rFonts w:cs="Verdana" w:ascii="Verdana" w:hAnsi="Verdana"/>
                <w:sz w:val="22"/>
                <w:szCs w:val="22"/>
              </w:rPr>
              <w:tab/>
              <w:t>Shri.K.S.Srinivasan</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ef General Manager Telecom,</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SNL, Kerala,</w:t>
            </w:r>
          </w:p>
          <w:p>
            <w:pPr>
              <w:pStyle w:val="Normal"/>
              <w:jc w:val="both"/>
              <w:rPr>
                <w:rFonts w:ascii="Arial" w:hAnsi="Arial" w:cs="Arial"/>
                <w:sz w:val="22"/>
                <w:szCs w:val="22"/>
              </w:rPr>
            </w:pPr>
            <w:r>
              <w:rPr>
                <w:rFonts w:cs="Verdana" w:ascii="Verdana" w:hAnsi="Verdana"/>
                <w:sz w:val="22"/>
                <w:szCs w:val="22"/>
              </w:rPr>
              <w:tab/>
              <w:t xml:space="preserve">Trivandrum.       </w:t>
            </w:r>
          </w:p>
          <w:p>
            <w:pPr>
              <w:pStyle w:val="Normal"/>
              <w:jc w:val="both"/>
              <w:rPr>
                <w:rFonts w:ascii="Arial" w:hAnsi="Arial" w:cs="Arial"/>
                <w:sz w:val="22"/>
                <w:szCs w:val="22"/>
              </w:rPr>
            </w:pPr>
            <w:r>
              <w:rPr>
                <w:rFonts w:cs="Arial" w:ascii="Arial" w:hAnsi="Arial"/>
                <w:sz w:val="22"/>
                <w:szCs w:val="22"/>
              </w:rPr>
            </w:r>
          </w:p>
          <w:p>
            <w:pPr>
              <w:pStyle w:val="Heading4"/>
              <w:rPr>
                <w:rFonts w:ascii="Verdana" w:hAnsi="Verdana" w:cs="Verdana"/>
                <w:b w:val="false"/>
                <w:b w:val="false"/>
                <w:sz w:val="22"/>
                <w:szCs w:val="22"/>
                <w:u w:val="none"/>
              </w:rPr>
            </w:pPr>
            <w:r>
              <w:rPr>
                <w:rFonts w:cs="Verdana" w:ascii="Verdana" w:hAnsi="Verdana"/>
                <w:b w:val="false"/>
                <w:sz w:val="22"/>
                <w:szCs w:val="22"/>
                <w:u w:val="none"/>
              </w:rPr>
              <w:t>No. SNEA/KRL/CGM/2008-2009/31 Dated at Trivandrum 12-01-2010</w:t>
            </w:r>
          </w:p>
          <w:p>
            <w:pPr>
              <w:pStyle w:val="Normal"/>
              <w:rPr>
                <w:rFonts w:ascii="Verdana" w:hAnsi="Verdana" w:cs="Verdana"/>
                <w:b/>
                <w:b/>
                <w:sz w:val="22"/>
                <w:szCs w:val="22"/>
                <w:u w:val="none"/>
              </w:rPr>
            </w:pPr>
            <w:r>
              <w:rPr>
                <w:rFonts w:cs="Verdana" w:ascii="Verdana" w:hAnsi="Verdana"/>
                <w:b/>
                <w:sz w:val="22"/>
                <w:szCs w:val="22"/>
                <w:u w:val="none"/>
              </w:rPr>
            </w:r>
          </w:p>
          <w:p>
            <w:pPr>
              <w:pStyle w:val="Normal"/>
              <w:jc w:val="both"/>
              <w:rPr>
                <w:rFonts w:ascii="Verdana" w:hAnsi="Verdana" w:cs="Verdana"/>
                <w:sz w:val="22"/>
                <w:szCs w:val="22"/>
              </w:rPr>
            </w:pPr>
            <w:r>
              <w:rPr>
                <w:rFonts w:cs="Verdana" w:ascii="Verdana" w:hAnsi="Verdana"/>
                <w:sz w:val="22"/>
                <w:szCs w:val="22"/>
              </w:rPr>
              <w:t>Sub: Fixing responsibility -delay in clearance of faul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 Letter No. OP III/49-3/Service complaints/2009-10/1 dt 3rdDec 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ected S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letter written by DGM(N/W)-CFA addressed to all Heads of SSAs to immediately to fix responsibility for the delay in clearance of faults on JTOs/SDEs/DEs quoting an age-old letter issued by the DOT  is shocking, to say the least. It may be easy to cite the BSNL CO letter in this regard, which we feel, has been issued with bad taste and without any attempt to analyse or search out the facts on the subject. It may be easy to single out and castigate the hardworking Executives of the best performing and productive Circle of the country, perhaps the only one to make any profit in the first two quarters.  And we feel that this is the bane of the BSNL in this country. There is absolute failure in an objective analysis of the performance of any system, without relating it to the real situation but we tend to merely quote some figures. No one, however high up in the hierarchy , ever cares to look into the true picture but just carry on passing, whatever comes his way to the lower echelons, because he does not bother to do any home work. Passing the buck is the easiest solution. And this continues unabatedly without even a change in a single word or syllable. If we go at this rate we can hang all the JTOs/SDEs/ DEs again without applying any thought about the results. Our minds are all mortgaged and hence we have lost the capability for thought or even application. Get a dog – give it a bad name- and hang it. This is the panache and all-cure for all ailm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t must not have been lost on the authors of the smart letter that this perhaps is the only Circle that has a strong FRS system and that we bank only on this system and not on man-made statistics to create parameters to suit the pleasure of someone at the top. That this is the only Circle where the customers are far enlightened and raise their complaints at all forums in writing. That this is the only Circle where customers expect so much and will not rest satisfied without top performance. That this is the only Circle, which is tossed about by the vagaries of nature almost throughout the year. That this is the only Circle with an entire length of coastal belt, which again is susceptible to all types of long-duration fault. That this is the only Circle which has a very great telecom density with a contiguous and uninterrupted customer presence, which in turn, exposes the system to all cable interruptions due to road cuttings and other works by different state agencies and local bodies- and takes time to repair. This and much much m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ich other Circle has so much labour problems, with an exorbitant cost of repair, which cannot be solved by the stringent set of BSNL CO Rules. Doesn’t the Circle know that even the CGM is grappling with the issue of working out a reasonable solution on the fault clearance issues with the non-relenting unions.The hard facts are more exhaustive than we can recount in these pages. We just want to remind that when everyone else is equally responsible why point the fingers at the JTOs/SDEs/DEs. We would also like to point out that none of our Executives are eager to remain in the field with such atrocious working condi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urthermore, as we have stated earlier, this is a Circle which stands in the forefront of all growth and developments and contribute to a great extent in the overall performance, including profitability and revenue of the entire BSNL.  It is more than devastating and much more distressing and demoralizing to receive such ignominious indictments at the hands of the Management. We may kindly be excused if at least some of us are led to believe that all glories remain vested and concentrated with the top Management and all brickbats are being thrown at the Executives, who labour and sweat day in and day out.  Let the authors of such letters keep the laurels with themselves. Our only plea is please spare our men from injuries so that they can carry on with their activities of building up the BSNL, within the space that is given to them. We hope that at least in future, when such letters are being forwarded, at least some efforts will  be made to take an objective view at the whole scenario, before smearing others with all the dir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With kind regar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incerely Y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N.A.Abraha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Circle Secretary </w:t>
            </w:r>
          </w:p>
          <w:p>
            <w:pPr>
              <w:pStyle w:val="Normal"/>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b/>
              <w:t>SNEA (India), Kerala.</w:t>
            </w:r>
          </w:p>
          <w:p>
            <w:pPr>
              <w:pStyle w:val="Normal"/>
              <w:jc w:val="both"/>
              <w:rPr>
                <w:rFonts w:ascii="Arial" w:hAnsi="Arial" w:cs="Arial"/>
                <w:sz w:val="24"/>
                <w:szCs w:val="24"/>
                <w:lang w:val="pt-BR"/>
              </w:rPr>
            </w:pPr>
            <w:r>
              <w:rPr>
                <w:rFonts w:cs="Arial" w:ascii="Arial" w:hAnsi="Arial"/>
                <w:sz w:val="24"/>
                <w:szCs w:val="24"/>
                <w:lang w:val="pt-BR"/>
              </w:rPr>
            </w:r>
          </w:p>
        </w:tc>
      </w:tr>
    </w:tbl>
    <w:p>
      <w:pPr>
        <w:pStyle w:val="Normal"/>
        <w:rPr>
          <w:rFonts w:ascii="Arial" w:hAnsi="Arial" w:cs="Arial"/>
          <w:sz w:val="24"/>
          <w:szCs w:val="24"/>
        </w:rPr>
      </w:pPr>
      <w:r>
        <w:rPr>
          <w:rFonts w:cs="Arial" w:ascii="Arial" w:hAnsi="Arial"/>
          <w:sz w:val="24"/>
          <w:szCs w:val="24"/>
        </w:rPr>
        <w:t>00</w:t>
      </w:r>
    </w:p>
    <w:sectPr>
      <w:footerReference w:type="default" r:id="rId4"/>
      <w:type w:val="nextPage"/>
      <w:pgSz w:w="12240" w:h="16560"/>
      <w:pgMar w:left="1800" w:right="1008" w:gutter="0" w:header="0" w:top="806" w:footer="9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6:00Z</dcterms:created>
  <dc:creator>N.A.Abhraham</dc:creator>
  <dc:description/>
  <dc:language>en-US</dc:language>
  <cp:lastModifiedBy>user</cp:lastModifiedBy>
  <cp:lastPrinted>2010-01-13T10:00:00Z</cp:lastPrinted>
  <dcterms:modified xsi:type="dcterms:W3CDTF">2010-01-13T12:46:00Z</dcterms:modified>
  <cp:revision>2</cp:revision>
  <dc:subject/>
  <dc:title/>
</cp:coreProperties>
</file>