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80"/>
      </w:tblGrid>
      <w:tr>
        <w:trPr>
          <w:trHeight w:val="1340" w:hRule="atLeast"/>
        </w:trPr>
        <w:tc>
          <w:tcPr>
            <w:tcW w:w="23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074458396" r:id="rId2"/>
              </w:object>
            </w:r>
          </w:p>
        </w:tc>
        <w:tc>
          <w:tcPr>
            <w:tcW w:w="9180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" w:hAnsi="Agency FB" w:cs="Arial"/>
                <w:bCs/>
                <w:szCs w:val="28"/>
              </w:rPr>
            </w:pPr>
            <w:r>
              <w:rPr>
                <w:rFonts w:cs="Arial" w:ascii="Agency FB" w:hAnsi="Agency FB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Instln&amp;Broad Ban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. Xge Manj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appuram 6761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88228 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35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Shri.Premachand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Chief General Manager Teleco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BSNL, Keral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Trivandrum.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SNEA/KRL/CGM/2010/16 Dated at 8-11-20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 request your goodself to grant a meeting to this Association at your earliest convenience to discuss the following items which were already brought to your kind notic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  Sub: CDR Migration of CDMA to GSM-Problems observed in Kenen FX for WL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sz w:val="24"/>
                <w:szCs w:val="24"/>
              </w:rPr>
              <w:t>Ref: No. SNEA/KRL/CGM/2010/8Dated at 21-10-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.     Sub: External Plant Maintenance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sz w:val="24"/>
                <w:szCs w:val="24"/>
              </w:rPr>
              <w:t>Ref ;No. SNEA/KRL/CGM/2010/4Dated at 19-10-2010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.    </w:t>
            </w:r>
            <w:r>
              <w:rPr>
                <w:rFonts w:cs="Arial" w:ascii="Arial Narrow" w:hAnsi="Arial Narrow"/>
                <w:bCs/>
                <w:color w:val="000000"/>
              </w:rPr>
              <w:t>Sub: Improvement in marketing and customer care activities.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</w:rPr>
              <w:t>Ref:No. SNEA/KRL/CGM/2010/6 dated 20-10-201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  Sub: Suggestions for reducing delay in  implementation of project Udaa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Ref: SNEA/KRL/CGM/2010/15 Dated 3-11-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 Sub: Pending transfer request to Kerala circle JTOs Rule 8/SDEs completing tenu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42" w:right="-198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ub: Payment of Island Special Duty allowance and Hard Area allowance  to Employees  </w:t>
            </w:r>
          </w:p>
          <w:p>
            <w:pPr>
              <w:pStyle w:val="Normal"/>
              <w:ind w:left="-18" w:right="-19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orking  in  Minicoy under Lakshadweep island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" w:ascii="Arial Narrow" w:hAnsi="Arial Narrow"/>
                <w:sz w:val="24"/>
                <w:szCs w:val="24"/>
              </w:rPr>
              <w:t>Ref:No. SNEA/KRL/CGM/2010/9 Dated at 21-10-2010</w:t>
            </w:r>
          </w:p>
          <w:p>
            <w:pPr>
              <w:pStyle w:val="Normal"/>
              <w:ind w:left="342" w:hanging="3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ind w:left="342" w:hanging="342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  Sub: Serious pay anomaly leading to grave injustice in respect of JTOs recruited in   2007 and 2008- Need for immediate action –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interim measure -Payment of pay and allowances in the pre revised IDA scale 9850-14600  - Pending finalization of equivalent pay scales of 9850-250-14600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sz w:val="24"/>
                <w:szCs w:val="24"/>
              </w:rPr>
              <w:t>Ref: No. SNEA/KRL/CGM/2010/12Dated at 29-10-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Sub: Request for transfer  of SDEs on compassionate ground-Superannuation ca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Ref:</w:t>
            </w:r>
            <w:r>
              <w:rPr>
                <w:rFonts w:cs="Arial" w:ascii="Arial Narrow" w:hAnsi="Arial Narrow"/>
                <w:sz w:val="24"/>
                <w:szCs w:val="24"/>
              </w:rPr>
              <w:t>No. SNEA/KRL/CGM/2010/11Dated at 27-10-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Sub: Request for transfer  of JTOs to Trissur SSAs. 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</w:rPr>
              <w:t>Ref:No. SNEA/KRL/CGM/2010/11Dated at 27-10-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1.Information pertaining to erstwhile ASTTs  as per corp. Office  No.22-36/2001-TEII dated 5-10-20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. Officiating promotion to JAG/ STS/ SD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. Time Bound Promotions under ETP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anking y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incerely You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orge Varghese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ircle Secretary, SNEA(India). Kerala Circle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Copy to G M Finance BSNL Kere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560"/>
      <w:pgMar w:left="1800" w:right="1008" w:gutter="0" w:header="0" w:top="540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CharChar">
    <w:name w:val=" Char Char"/>
    <w:basedOn w:val="WWDefaultParagraphFont"/>
    <w:qFormat/>
    <w:rPr>
      <w:lang w:bidi="ar-SA"/>
    </w:rPr>
  </w:style>
  <w:style w:type="character" w:styleId="CharChar1">
    <w:name w:val=" Char Char1"/>
    <w:basedOn w:val="WW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2:00Z</dcterms:created>
  <dc:creator>N.A.Abhraham</dc:creator>
  <dc:description/>
  <cp:keywords/>
  <dc:language>en-US</dc:language>
  <cp:lastModifiedBy>hhh</cp:lastModifiedBy>
  <cp:lastPrinted>2010-11-08T04:49:00Z</cp:lastPrinted>
  <dcterms:modified xsi:type="dcterms:W3CDTF">2010-11-10T02:16:00Z</dcterms:modified>
  <cp:revision>4</cp:revision>
  <dc:subject/>
  <dc:title> </dc:title>
</cp:coreProperties>
</file>