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0"/>
      </w:tblGrid>
      <w:tr>
        <w:trPr>
          <w:trHeight w:val="1340" w:hRule="atLeast"/>
        </w:trPr>
        <w:tc>
          <w:tcPr>
            <w:tcW w:w="234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704" w:dyaOrig="1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2pt;height:85.2pt" filled="f" o:ole="">
                  <v:imagedata r:id="rId3" o:title=""/>
                </v:shape>
                <o:OLEObject Type="Embed" ProgID="" ShapeID="ole_rId2" DrawAspect="Content" ObjectID="_1455202434" r:id="rId2"/>
              </w:object>
            </w:r>
          </w:p>
        </w:tc>
        <w:tc>
          <w:tcPr>
            <w:tcW w:w="9000" w:type="dxa"/>
            <w:tcBorders>
              <w:bottom w:val="double" w:sz="4" w:space="0" w:color="000000"/>
            </w:tcBorders>
          </w:tcPr>
          <w:p>
            <w:pPr>
              <w:pStyle w:val="Normal"/>
              <w:ind w:left="-108" w:hanging="0"/>
              <w:rPr>
                <w:rFonts w:ascii="Lucida Handwriting" w:hAnsi="Lucida Handwriting" w:cs="Lucida Handwriting"/>
                <w:b/>
                <w:b/>
                <w:sz w:val="32"/>
              </w:rPr>
            </w:pPr>
            <w:r>
              <w:rPr>
                <w:rFonts w:cs="Lucida Handwriting" w:ascii="Lucida Handwriting" w:hAnsi="Lucida Handwriting"/>
                <w:b/>
                <w:sz w:val="32"/>
              </w:rPr>
              <w:t>SANCHAR NIGAM EXECUTIVES’ ASSOCIATION(INDIA)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KERALA CIRCLE</w:t>
            </w:r>
          </w:p>
        </w:tc>
      </w:tr>
      <w:tr>
        <w:trPr>
          <w:trHeight w:val="11150" w:hRule="atLeast"/>
        </w:trPr>
        <w:tc>
          <w:tcPr>
            <w:tcW w:w="23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</w:r>
          </w:p>
          <w:p>
            <w:pPr>
              <w:pStyle w:val="Heading2"/>
              <w:rPr>
                <w:rFonts w:ascii="Monotype Corsiva" w:hAnsi="Monotype Corsiva" w:cs="Monotype Corsiva"/>
                <w:b w:val="false"/>
                <w:b w:val="false"/>
                <w:i w:val="false"/>
                <w:i w:val="false"/>
                <w:color w:val="808000"/>
                <w:sz w:val="24"/>
                <w:u w:val="single"/>
              </w:rPr>
            </w:pPr>
            <w:r>
              <w:rPr>
                <w:rFonts w:cs="Monotype Corsiva"/>
                <w:b w:val="false"/>
                <w:i w:val="false"/>
                <w:color w:val="808000"/>
                <w:sz w:val="24"/>
                <w:u w:val="single"/>
              </w:rPr>
            </w:r>
          </w:p>
          <w:p>
            <w:pPr>
              <w:pStyle w:val="Heading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IRCLE PRESIDENT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K.D.Sebastia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Dy.General Manager (MM) O/o PGMT,  BSNL Bhavan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Ernakulam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i/>
                <w:color w:val="808000"/>
                <w:sz w:val="24"/>
              </w:rPr>
              <w:t>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808000"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0484-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2377711 (O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2349900 (R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9447144100 (M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</w:r>
          </w:p>
          <w:p>
            <w:pPr>
              <w:pStyle w:val="Heading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IRCLE SECRETARY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K.Sebasti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SDE (Phones)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Telephone Exge Valapatanam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Kannur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 xml:space="preserve">Pin-670 010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i/>
                <w:color w:val="808000"/>
                <w:sz w:val="24"/>
              </w:rPr>
              <w:t>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808000"/>
                <w:sz w:val="24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0497-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2778850 (O)       2748800 (R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2777000 (F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9447372727(M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</w:r>
          </w:p>
          <w:p>
            <w:pPr>
              <w:pStyle w:val="Heading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IRCLE TREASURER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3"/>
              <w:rPr>
                <w:rFonts w:ascii="Monotype Corsiva" w:hAnsi="Monotype Corsiva" w:cs="Monotype Corsiva"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808000"/>
                <w:sz w:val="24"/>
              </w:rPr>
              <w:t>P. Janardhana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fr-F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fr-FR"/>
              </w:rPr>
              <w:t>Sub Divisional Engine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fr-F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fr-FR"/>
              </w:rPr>
              <w:t>(Group), Tel. Xge, Chelannur, Kozhikod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 xml:space="preserve">0495-2260600 (O), 2385300 (R),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9447115301 (M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No. SNEA / KRL / 2005-2007 / 57              Dated at Kannur 15-09-2007</w:t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u w:val="single"/>
              </w:rPr>
              <w:t>NOTI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Times New Roman"/>
                <w:i/>
                <w:color w:val="000000"/>
                <w:sz w:val="28"/>
                <w:u w:val="single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</w:rPr>
              <w:t xml:space="preserve">It is hereby notified that an Emergency Circle Executive Committee meeting of Sanchar Nigam Executives Association (India), Kerala Circle will be held at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u w:val="single"/>
              </w:rPr>
              <w:t>ERNAKULAM on 21-09-2007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Venue               : Y M C A  HALL, ERNAKULAM.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Heading2"/>
              <w:rPr>
                <w:rFonts w:eastAsia="Monotype Corsiva"/>
              </w:rPr>
            </w:pPr>
            <w:r>
              <w:rPr>
                <w:rFonts w:eastAsia="Monotype Corsiva"/>
              </w:rPr>
              <w:t xml:space="preserve">                         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 xml:space="preserve">Date and Time: 21-09-2007, 11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AM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  <w:p>
            <w:pPr>
              <w:pStyle w:val="BodyText2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  <w:u w:val="single"/>
              </w:rPr>
              <w:t>Agenda:-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>Organisational matters.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>C W C meeting at Trivandum on 28</w:t>
            </w:r>
            <w:r>
              <w:rPr>
                <w:vertAlign w:val="superscript"/>
              </w:rPr>
              <w:t>th</w:t>
            </w:r>
            <w:r>
              <w:rPr/>
              <w:t xml:space="preserve"> &amp; 29</w:t>
            </w:r>
            <w:r>
              <w:rPr>
                <w:vertAlign w:val="superscript"/>
              </w:rPr>
              <w:t>th</w:t>
            </w:r>
            <w:r>
              <w:rPr/>
              <w:t xml:space="preserve"> September, 2007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Issues related to the Financial viability of BSNL.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CHQ Quota payment.</w:t>
            </w:r>
          </w:p>
          <w:p>
            <w:pPr>
              <w:pStyle w:val="BodyText2"/>
              <w:ind w:left="36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>Building reconstruction.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 xml:space="preserve">Implementation of Time Bound promotion Policy. 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 xml:space="preserve">BSNL Transfer Policy for executives’ and Non-executives. 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 xml:space="preserve">M/T and Group A Recruitment rules in BSNL. 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>Any other item with the permission of the chair.</w:t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160" w:firstLine="720"/>
              <w:jc w:val="both"/>
              <w:rPr>
                <w:sz w:val="28"/>
              </w:rPr>
            </w:pPr>
            <w:r>
              <w:rPr>
                <w:sz w:val="28"/>
              </w:rPr>
              <w:t>Thanking you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ab/>
              <w:t xml:space="preserve"> Comradely Yours </w:t>
              <w:tab/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ab/>
              <w:t xml:space="preserve">      (K. Sebastin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ab/>
              <w:t xml:space="preserve">    Circle Secretary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</w:rPr>
              <w:t xml:space="preserve">Copy to :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</w:rPr>
              <w:t>1. All CEC members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</w:rPr>
              <w:t>2. CGMT, Kerala Circle, TVM / CGM, STR/STP, Chennai for information and necessary action please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</w:rPr>
              <w:t>3. General Secretary, SNEA (India), CHQ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2240" w:h="15840"/>
      <w:pgMar w:left="1800" w:right="1440" w:gutter="0" w:header="0" w:top="806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color w:val="33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AKR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46:00Z</dcterms:created>
  <dc:creator>N.A.Abhraham</dc:creator>
  <dc:description/>
  <cp:keywords/>
  <dc:language>en-US</dc:language>
  <cp:lastModifiedBy>NAA</cp:lastModifiedBy>
  <cp:lastPrinted>2007-01-25T13:17:00Z</cp:lastPrinted>
  <dcterms:modified xsi:type="dcterms:W3CDTF">2007-09-17T03:46:00Z</dcterms:modified>
  <cp:revision>2</cp:revision>
  <dc:subject/>
  <dc:title> </dc:title>
</cp:coreProperties>
</file>