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55"/>
      </w:tblGrid>
      <w:tr>
        <w:trPr>
          <w:trHeight w:val="1340" w:hRule="atLeast"/>
        </w:trPr>
        <w:tc>
          <w:tcPr>
            <w:tcW w:w="2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539373063" r:id="rId2"/>
              </w:object>
            </w:r>
          </w:p>
        </w:tc>
        <w:tc>
          <w:tcPr>
            <w:tcW w:w="9555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;Trebuchet MS" w:hAnsi="Agency FB;Trebuchet MS" w:cs="Arial"/>
                <w:bCs/>
                <w:szCs w:val="28"/>
              </w:rPr>
            </w:pPr>
            <w:r>
              <w:rPr>
                <w:rFonts w:cs="Arial" w:ascii="Agency FB;Trebuchet MS" w:hAnsi="Agency FB;Trebuchet MS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639" w:hRule="atLeast"/>
        </w:trPr>
        <w:tc>
          <w:tcPr>
            <w:tcW w:w="20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Central Tele X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1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334000(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3360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phon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 Xge Tripunith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4-2781100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NEA/KRL/2010-12/85 Dated  10-4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rcle Executive Committee Mee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tice is hereby issued for the Circle Executive committee meeting of SNEA (India) Kerala Circle to be held on Saturday,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 20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NEA Bhavan, PJ Antony Rd, Palarivattom, Ernakulam at 10 AM.</w:t>
            </w:r>
            <w:r>
              <w:rPr>
                <w:rFonts w:cs="Arial" w:ascii="Arial" w:hAnsi="Arial"/>
                <w:sz w:val="24"/>
                <w:szCs w:val="24"/>
              </w:rPr>
              <w:t xml:space="preserve"> All CEC members including Branch secretaries are requested to attend the meeting in tim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 h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Organizational Matt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Transfer cas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Officiating promotions in the Circ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30 hr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Address by   CHQ office bearers/ Veteran leaders (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m. G L Jogi CHQ </w:t>
              <w:tab/>
              <w:t xml:space="preserve">President, Com. K Sebastin General Secretary, R .Rajan CHQ Treasurer, </w:t>
              <w:tab/>
              <w:t>Com. W Seshagiri Rao, Com.H Muthu AGS etc)</w:t>
            </w:r>
            <w:r>
              <w:rPr>
                <w:rFonts w:cs="Arial" w:ascii="Arial" w:hAnsi="Arial"/>
                <w:sz w:val="24"/>
                <w:szCs w:val="24"/>
              </w:rPr>
              <w:t xml:space="preserve"> at </w:t>
            </w:r>
            <w:r>
              <w:rPr>
                <w:rFonts w:cs="Arial" w:ascii="Arial" w:hAnsi="Arial"/>
                <w:b/>
                <w:sz w:val="24"/>
                <w:szCs w:val="24"/>
              </w:rPr>
              <w:t>POC auditorium</w:t>
            </w:r>
            <w:r>
              <w:rPr>
                <w:rFonts w:cs="Arial" w:ascii="Arial" w:hAnsi="Arial"/>
                <w:sz w:val="24"/>
                <w:szCs w:val="24"/>
              </w:rPr>
              <w:t xml:space="preserve">  near </w:t>
              <w:tab/>
              <w:t>bypass junction Palarivatto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>( members from nearby SSAs may also attend the meet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Arial" w:hAnsi="Arial"/>
              </w:rPr>
              <w:drawing>
                <wp:inline distT="0" distB="0" distL="0" distR="0">
                  <wp:extent cx="13716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Vargh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le Secret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ircle President /  All CEC members and Circle Office bear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GSSNEA CHQ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Copy to: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GMT Kerala Circle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request to sanction Special Causal leave to CEC members for attending the CEC meet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) CGM, STR, Chennai with request to sanction Special Causal leave to CEC </w:t>
              <w:tab/>
              <w:t>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3) CGM, STP, Chennai with request to sanction Special Causal leave to CEC </w:t>
              <w:tab/>
              <w:t>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the       </w:t>
              <w:tab/>
              <w:t>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) GM, STR / DGM, STP Ernakula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CharChar">
    <w:name w:val=" Char Char"/>
    <w:basedOn w:val="WWDefaultParagraphFont1"/>
    <w:qFormat/>
    <w:rPr>
      <w:lang w:bidi="ar-SA"/>
    </w:rPr>
  </w:style>
  <w:style w:type="character" w:styleId="CharChar1">
    <w:name w:val=" Char Char1"/>
    <w:basedOn w:val="WWDefaultParagraphFont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2:00Z</dcterms:created>
  <dc:creator>N.A.Abhraham</dc:creator>
  <dc:description/>
  <dc:language>en-US</dc:language>
  <cp:lastModifiedBy>TVM_SSA</cp:lastModifiedBy>
  <cp:lastPrinted>2011-04-06T21:47:00Z</cp:lastPrinted>
  <dcterms:modified xsi:type="dcterms:W3CDTF">2012-04-12T05:08:00Z</dcterms:modified>
  <cp:revision>5</cp:revision>
  <dc:subject/>
  <dc:title> </dc:title>
</cp:coreProperties>
</file>