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5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555"/>
      </w:tblGrid>
      <w:tr>
        <w:trPr>
          <w:trHeight w:val="1340" w:hRule="atLeast"/>
        </w:trPr>
        <w:tc>
          <w:tcPr>
            <w:tcW w:w="2040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5pt;height:85.5pt" filled="f" o:ole="">
                  <v:imagedata r:id="rId3" o:title=""/>
                </v:shape>
                <o:OLEObject Type="Embed" ProgID="" ShapeID="ole_rId2" DrawAspect="Content" ObjectID="_63312762" r:id="rId2"/>
              </w:object>
            </w:r>
          </w:p>
        </w:tc>
        <w:tc>
          <w:tcPr>
            <w:tcW w:w="9555" w:type="dxa"/>
            <w:tcBorders>
              <w:bottom w:val="doub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SANCHAR  NIGAM EXECUTIVES’ ASSOCIATION(INDIA)</w:t>
            </w:r>
          </w:p>
          <w:p>
            <w:pPr>
              <w:pStyle w:val="Heading2"/>
              <w:jc w:val="center"/>
              <w:rPr>
                <w:rFonts w:ascii="Agency FB;Trebuchet MS" w:hAnsi="Agency FB;Trebuchet MS" w:cs="Arial"/>
                <w:sz w:val="30"/>
                <w:szCs w:val="30"/>
                <w:lang w:val="pt-BR"/>
              </w:rPr>
            </w:pPr>
            <w:r>
              <w:rPr>
                <w:rFonts w:cs="Arial" w:ascii="Agency FB;Trebuchet MS" w:hAnsi="Agency FB;Trebuchet MS"/>
                <w:sz w:val="30"/>
                <w:szCs w:val="30"/>
                <w:lang w:val="pt-BR"/>
              </w:rPr>
              <w:t>KERALA CIR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Heading1"/>
              <w:rPr>
                <w:rFonts w:ascii="Agency FB;Trebuchet MS" w:hAnsi="Agency FB;Trebuchet MS" w:cs="Arial"/>
                <w:bCs/>
                <w:szCs w:val="28"/>
              </w:rPr>
            </w:pPr>
            <w:r>
              <w:rPr>
                <w:rFonts w:cs="Arial" w:ascii="Agency FB;Trebuchet MS" w:hAnsi="Agency FB;Trebuchet MS"/>
                <w:bCs/>
                <w:szCs w:val="28"/>
              </w:rPr>
              <w:t>(SNEA Bhavan, Dharmalayam Road, Trivandrum - 695001)</w:t>
            </w:r>
          </w:p>
        </w:tc>
      </w:tr>
      <w:tr>
        <w:trPr>
          <w:trHeight w:val="12099" w:hRule="atLeast"/>
        </w:trPr>
        <w:tc>
          <w:tcPr>
            <w:tcW w:w="204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color w:val="808000"/>
                <w:sz w:val="24"/>
                <w:szCs w:val="24"/>
                <w:lang w:val="pt-B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color w:val="808000"/>
                <w:sz w:val="24"/>
                <w:szCs w:val="24"/>
                <w:u w:val="single"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.A.Abrah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 Trans Mnt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Manakkad Xge Comple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Trivandrum-6950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i/>
              </w:rPr>
              <w:t></w:t>
            </w:r>
            <w:r>
              <w:rPr>
                <w:rFonts w:eastAsia="Arial"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lang w:val="pt-BR"/>
              </w:rPr>
              <w:t>0471-2458800(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58900 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11177(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9447001177(M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  <w:lang w:val="pt-BR"/>
              </w:rPr>
              <w:t>CIRCLE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orge Varghes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 phon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 Xge Tripunith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84-2781100(F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71629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vsnea@gmail.com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single"/>
              </w:rPr>
              <w:t>CIRCLE 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>P. Janardhana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 Divisional Engine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Broad Band, ,O/o CGMT, Kerala , Trivandr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0471-2307574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 xml:space="preserve">0471-2318382(R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653853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NEA/KRL/2010-12/103  Dated  25-8-20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rcle Executive Committee Mee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tice is hereby issued for the Circle Executive committee meeting of SNEA (India) Kerala Circle to be held on </w:t>
            </w:r>
            <w:r>
              <w:rPr>
                <w:rFonts w:cs="Arial" w:ascii="Arial" w:hAnsi="Arial"/>
                <w:b/>
                <w:sz w:val="24"/>
                <w:szCs w:val="24"/>
              </w:rPr>
              <w:t>THURSDAY 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SEPTEMBER 2012 at Hotel Elite Trissur</w:t>
            </w:r>
            <w:r>
              <w:rPr>
                <w:rFonts w:cs="Arial" w:ascii="Arial" w:hAnsi="Arial"/>
                <w:sz w:val="24"/>
                <w:szCs w:val="24"/>
              </w:rPr>
              <w:t xml:space="preserve">. All CEC members including Branch secretaries are requested to attend the meeting in time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-00 hrs</w:t>
              <w:tab/>
              <w:t>Organizational Matt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Finalization of date and venue of next Circle Conferenc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Officiating promotions in the Circ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Felicitation to Com. U Sivakumar Asst Circle Secretary on his </w:t>
              <w:tab/>
              <w:tab/>
              <w:tab/>
              <w:t>Superann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Arial" w:hAnsi="Arial"/>
              </w:rPr>
              <w:drawing>
                <wp:inline distT="0" distB="0" distL="0" distR="0">
                  <wp:extent cx="137160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e Vargh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le Secret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ircle President/    All CEC members and Circle Office bear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GSSNEA CHQ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Copy to: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1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GMT Kerala Circle</w:t>
            </w:r>
            <w:r>
              <w:rPr>
                <w:rFonts w:cs="Arial" w:ascii="Arial" w:hAnsi="Arial"/>
                <w:sz w:val="24"/>
                <w:szCs w:val="24"/>
              </w:rPr>
              <w:t xml:space="preserve"> with request to sanction Special Causal leave to </w:t>
              <w:tab/>
              <w:t xml:space="preserve">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) CGM, STR, Chennai with request to sanction Special Causal leave to </w:t>
              <w:tab/>
              <w:t xml:space="preserve">CEC </w:t>
              <w:tab/>
              <w:t>members for attending the CEC meet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3) CGM, STP, Chennai with request to sanction Special Causal leave to </w:t>
              <w:tab/>
              <w:t xml:space="preserve">CEC </w:t>
              <w:tab/>
              <w:t>members for attending the CEC meetin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4) Chief Engineer (Electrical) /Chief Engineer (Civil), Trivandrum with </w:t>
              <w:tab/>
              <w:t xml:space="preserve">request to sanction Special Causal leave to </w:t>
              <w:tab/>
              <w:t xml:space="preserve">CEC </w:t>
              <w:tab/>
              <w:t xml:space="preserve">members for </w:t>
              <w:tab/>
              <w:t xml:space="preserve">attending the       </w:t>
              <w:tab/>
              <w:t>CEC meeting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5) GM, STR / DGM, STP Ernakula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6560"/>
      <w:pgMar w:left="1800" w:right="1008" w:gutter="0" w:header="0" w:top="81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i/>
      <w:color w:val="33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b/>
    </w:rPr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CharChar">
    <w:name w:val=" Char Char"/>
    <w:basedOn w:val="WWDefaultParagraphFont1"/>
    <w:qFormat/>
    <w:rPr>
      <w:lang w:bidi="ar-SA"/>
    </w:rPr>
  </w:style>
  <w:style w:type="character" w:styleId="CharChar1">
    <w:name w:val=" Char Char1"/>
    <w:basedOn w:val="WWDefaultParagraphFont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right="0" w:hanging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3:00Z</dcterms:created>
  <dc:creator>N.A.Abhraham</dc:creator>
  <dc:description/>
  <dc:language>en-US</dc:language>
  <cp:lastModifiedBy>user</cp:lastModifiedBy>
  <cp:lastPrinted>2011-04-06T21:47:00Z</cp:lastPrinted>
  <dcterms:modified xsi:type="dcterms:W3CDTF">2012-08-27T03:23:00Z</dcterms:modified>
  <cp:revision>2</cp:revision>
  <dc:subject/>
  <dc:title/>
</cp:coreProperties>
</file>