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534549256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SNEA Bhavan, Dharmalayam Road, Trivandrum - 695001)</w:t>
            </w:r>
          </w:p>
        </w:tc>
      </w:tr>
      <w:tr>
        <w:trPr>
          <w:trHeight w:val="11602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  <w:lang w:val="pt-BR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K.D.Sebasti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y.General Manager (PC) MS. Telephone Exchange, Panampilly Nagar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84-2319000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N.A.Abraha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E  BSS TV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Mobile Services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Opp Police HQtrs,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Vellayambala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Trivandrum-69501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71-2337352(O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2001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11177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9447001177(M)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eastAsia="Arial Unicode MS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Broad Band, ,O/o CGMT, Kerala , Trivandrum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6538530 (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o. SNEA / KRL / 2008-2009/Org/ 30 Dated at Trivandrum 07-01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NOT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It is hereby notified that the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Circle Executive Committee meeting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of Sanchar Nigam Executives Association (India), Kerala Circle will be held at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Alapuzha on 23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January 2010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Venue                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PAGODA RESORTS, Alapuzha.</w:t>
            </w:r>
          </w:p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Date</w:t>
              <w:tab/>
              <w:t>and Time</w:t>
              <w:tab/>
              <w:t xml:space="preserve">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January 2010 at 9.30 am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gend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ational ma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wth and  Development  of BSNL –Core committee functioning –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y other issues with permission of the chair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(N.A.Abrah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SNEA (I), Kerala Circle.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opy to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GMT Kerala Circ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th request to sanction Special Causal leave to </w:t>
              <w:tab/>
              <w:t xml:space="preserve">CEC members for attending the CEC meeting at Alapuzha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 xml:space="preserve">members for attending the CEC meeting at Alapuzha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 xml:space="preserve">members for attending the CEC meeting at Alapuzha on </w:t>
              <w:tab/>
              <w:t xml:space="preserve">individual </w:t>
              <w:tab/>
              <w:t>reque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the CEC meeting at Alapuzha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5) GM, STR / DGM, STP Ernakula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6) Com G.L.Jogi, General Secretary, SNEA (India), CHQ, New Delh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7) Com. K.Sebastin, AGS CHQ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8) Com. Rajan, Joint Secretary (South) CHQ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9) Circle Office bearers, CEC members, SSA / Branch Secretari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806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59:00Z</dcterms:created>
  <dc:creator>N.A.Abhraham</dc:creator>
  <dc:description/>
  <dc:language>en-US</dc:language>
  <cp:lastModifiedBy>user</cp:lastModifiedBy>
  <cp:lastPrinted>2009-06-01T10:05:00Z</cp:lastPrinted>
  <dcterms:modified xsi:type="dcterms:W3CDTF">2010-01-17T06:59:00Z</dcterms:modified>
  <cp:revision>2</cp:revision>
  <dc:subject/>
  <dc:title/>
</cp:coreProperties>
</file>