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</w:tblGrid>
      <w:tr>
        <w:trPr>
          <w:trHeight w:val="1340" w:hRule="atLeast"/>
        </w:trPr>
        <w:tc>
          <w:tcPr>
            <w:tcW w:w="23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;Arial" w:hAnsi="Agency FB;Arial" w:cs="Arial"/>
                <w:sz w:val="36"/>
                <w:szCs w:val="36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466763462" r:id="rId2"/>
              </w:object>
            </w:r>
          </w:p>
        </w:tc>
        <w:tc>
          <w:tcPr>
            <w:tcW w:w="9360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;Arial" w:hAnsi="Agency FB;Arial" w:cs="Arial"/>
                <w:sz w:val="36"/>
                <w:szCs w:val="36"/>
                <w:lang w:val="pt-BR"/>
              </w:rPr>
            </w:pPr>
            <w:r>
              <w:rPr>
                <w:rFonts w:cs="Arial" w:ascii="Agency FB;Arial" w:hAnsi="Agency FB;Arial"/>
                <w:sz w:val="36"/>
                <w:szCs w:val="36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;Arial" w:hAnsi="Agency FB;Arial" w:cs="Arial"/>
                <w:sz w:val="36"/>
                <w:szCs w:val="36"/>
                <w:lang w:val="pt-BR"/>
              </w:rPr>
            </w:pPr>
            <w:r>
              <w:rPr>
                <w:rFonts w:cs="Arial" w:ascii="Agency FB;Arial" w:hAnsi="Agency FB;Arial"/>
                <w:sz w:val="36"/>
                <w:szCs w:val="36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;Arial" w:hAnsi="Agency FB;Arial" w:cs="Arial"/>
                <w:bCs/>
                <w:szCs w:val="28"/>
              </w:rPr>
            </w:pPr>
            <w:r>
              <w:rPr>
                <w:rFonts w:cs="Arial" w:ascii="Agency FB;Arial" w:hAnsi="Agency FB;Arial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Instln&amp;Broad Ban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. Xge Manjer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lappuram 6761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88228 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35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SNEA/KRL/CGM/2010-11/46 Dated 7-4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cle Executive Committee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T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It is hereby notified that the an 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Urgent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  <w:szCs w:val="24"/>
              </w:rPr>
              <w:t xml:space="preserve">Circle Executive Committee Meeting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of Sanchar Nigam Executives Association (India), Kerala Circle will be held at   Ernakulam on  Tuesday 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April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Venue          </w:t>
              <w:tab/>
              <w:t xml:space="preserve"> : SNEA BHAVAN .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P J ANTONY ROAD PALARIVATTOM                                           .                                </w:t>
              <w:tab/>
              <w:t>KOCHI .(Near PALARIVATTOM – KAKKANAD BUS STOP)</w:t>
            </w:r>
          </w:p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Date and Time</w:t>
              <w:tab/>
              <w:tab/>
              <w:t xml:space="preserve">: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4"/>
                <w:szCs w:val="24"/>
              </w:rPr>
              <w:t>TUESDAY 12TH APRIL2011 at 10 am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ge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al matt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ENT TRANSFER  AND POSTIN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Q BUILDING AND LEGAL FUND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ANY OTHE RITEMS WITH PERMISION OF CHAI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George Vargh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SNEA (I), Kerala Circl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Copy to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GMT Kerala Circle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request to sanction Special Causal leave to </w:t>
              <w:tab/>
              <w:t>CEC members for attending the CEC meeting at Ernakulam on individual 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 xml:space="preserve">members for attending the CEC meeting at Ernakulam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 xml:space="preserve">members for attending the CEC meeting at Ernakulam on </w:t>
              <w:tab/>
              <w:t xml:space="preserve">individual </w:t>
              <w:tab/>
              <w:t>reque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</w:t>
              <w:tab/>
              <w:t>the CEC meeting at Ernakulam on individual reque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) GM, STR / DGM, STP Ernakul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6) Com G.L.Jogi, General Secretary, SNEA (India), CHQ, New Del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7) Com. N A Abraham, Circle President. SNEA (India) Kerala Circ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8) Com. Rajan, Joint Secretary (South) CHQ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) Circle Office bearers, CEC members, SSA / Branch Secretari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  <w:lang w:val="pt-BR"/>
              </w:rPr>
            </w:r>
          </w:p>
        </w:tc>
        <w:tc>
          <w:tcPr>
            <w:tcW w:w="936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CharChar">
    <w:name w:val=" Char Char"/>
    <w:basedOn w:val="WWDefaultParagraphFont1"/>
    <w:qFormat/>
    <w:rPr>
      <w:lang w:bidi="ar-SA"/>
    </w:rPr>
  </w:style>
  <w:style w:type="character" w:styleId="CharChar1">
    <w:name w:val=" Char Char1"/>
    <w:basedOn w:val="WWDefaultParagraphFont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5:00Z</dcterms:created>
  <dc:creator>N.A.Abhraham</dc:creator>
  <dc:description/>
  <cp:keywords/>
  <dc:language>en-US</dc:language>
  <cp:lastModifiedBy>TVMSSA</cp:lastModifiedBy>
  <cp:lastPrinted>2010-10-19T02:17:00Z</cp:lastPrinted>
  <dcterms:modified xsi:type="dcterms:W3CDTF">2011-04-08T05:55:00Z</dcterms:modified>
  <cp:revision>2</cp:revision>
  <dc:subject/>
  <dc:title> </dc:title>
</cp:coreProperties>
</file>