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4"/>
          <w:szCs w:val="36"/>
        </w:rPr>
      </w:pPr>
      <w:r>
        <w:rPr>
          <w:rFonts w:cs="Monotype Corsiva" w:ascii="Monotype Corsiva" w:hAnsi="Monotype Corsiva"/>
          <w:b/>
          <w:color w:val="333399"/>
          <w:sz w:val="44"/>
          <w:szCs w:val="36"/>
        </w:rPr>
        <w:t>SANCHAR NIGAM EXECUTIVES ASSOCIATION (INDIA)</w:t>
      </w:r>
    </w:p>
    <w:p>
      <w:pPr>
        <w:pStyle w:val="Normal"/>
        <w:jc w:val="center"/>
        <w:rPr/>
      </w:pPr>
      <w:r>
        <w:rPr/>
        <w:t>Reg No: 3115 dated 29/2/198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82"/>
        <w:gridCol w:w="3241"/>
      </w:tblGrid>
      <w:tr>
        <w:trPr/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iCs/>
                <w:color w:val="008000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iCs/>
                <w:color w:val="008000"/>
                <w:u w:val="single"/>
              </w:rPr>
              <w:t>CHQ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5/77,Rameshnag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New Delhi -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008000"/>
              </w:rPr>
              <w:t>Tel : 011-25934899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66FF"/>
                <w:sz w:val="32"/>
                <w:szCs w:val="32"/>
              </w:rPr>
              <w:drawing>
                <wp:inline distT="0" distB="0" distL="0" distR="0">
                  <wp:extent cx="1374775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ART 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me                                     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  Designation                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Birth                                                         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ear of Recruitment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 Appointment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 Circle/District in which the member is working   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e Address                                                      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phone No. Office :                                               Residence :</w:t>
      </w:r>
    </w:p>
    <w:p>
      <w:pPr>
        <w:pStyle w:val="Normal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bscription  ( Cash/Salary )                                  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PART B : Central Welfare Fund Scheme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Nominee with Address                                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tionship with Member                                         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</w:rPr>
        <w:t>3.  Signature of member with Date                                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hereby declare that I will be abide by the provisions contained in the constitution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SANCHAR NIGAM EXECUTIVES’ ASSOCIATION (India).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Signature of the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 of the Member                                             District Secretary/Office Bearer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lace: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35:00Z</dcterms:created>
  <dc:creator>Mr.Mehta</dc:creator>
  <dc:description/>
  <cp:keywords/>
  <dc:language>en-US</dc:language>
  <cp:lastModifiedBy>TVMSSA</cp:lastModifiedBy>
  <cp:lastPrinted>2010-03-22T11:35:00Z</cp:lastPrinted>
  <dcterms:modified xsi:type="dcterms:W3CDTF">2011-01-11T05:36:00Z</dcterms:modified>
  <cp:revision>5</cp:revision>
  <dc:subject/>
  <dc:title>SANCHAR  NIGAM  EXCIALY  ASSOCIATION</dc:title>
</cp:coreProperties>
</file>