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393161996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Lucida Handwriting" w:hAnsi="Lucida Handwriting" w:cs="Lucida Handwriting"/>
                <w:b/>
                <w:b/>
                <w:sz w:val="32"/>
              </w:rPr>
            </w:pPr>
            <w:r>
              <w:rPr>
                <w:rFonts w:cs="Lucida Handwriting" w:ascii="Lucida Handwriting" w:hAnsi="Lucida Handwriting"/>
                <w:b/>
                <w:sz w:val="32"/>
              </w:rPr>
              <w:t>SANCHAR NIGAM EXECUTIVES’ ASSOCIATION(INDIA)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KERALA CIRCLE</w:t>
            </w:r>
          </w:p>
        </w:tc>
      </w:tr>
      <w:tr>
        <w:trPr>
          <w:trHeight w:val="11150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.D.Sebasti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Dy.General Manager (MM) O/o PGMT,  BSNL Bhavan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0484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77711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.Sebasti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DE (Phones)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Telephone Exge Valapatanam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annur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Pin-670 010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0497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778850 (O)       27488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77700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372727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fr-FR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fr-FR"/>
              </w:rPr>
              <w:t>(Group), Tel. Xge, Chelannur, Kozhiko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0495-2260600 (O), 2385300 (R),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115301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No. SNEA / KRL / 2005-2007 / 44              Dated at Kannur 03-05-2007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u w:val="single"/>
              </w:rPr>
              <w:t>NOTI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It is hereby notified that the Circle Executive Committee meeting of Sanchar Nigam Executives Association (India), Kerala Circle will be held at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u w:val="single"/>
              </w:rPr>
              <w:t>PALGHAT on 25-05-200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Venue               : HOTEL GAZALA INN, PALGHAT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Date and Time: 25-05-2007, 09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A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u w:val="single"/>
              </w:rPr>
              <w:t>Agenda:-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Organisational matter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Promotions and request transfers in different cadres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uilding reconstruction --- review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Any other item with the permission of the chair.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Thanking you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Comradely Yours </w:t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(K. Sebastin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Copy to 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1. All CEC members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2. CGMT, Kerala Circle, TVM / CGM, STR/STP, Chennai for information and necessary action pleas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3. General Secretary, SNEA (India), CHQ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800" w:right="1440" w:gutter="0" w:header="0" w:top="80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0:00Z</dcterms:created>
  <dc:creator>N.A.Abhraham</dc:creator>
  <dc:description/>
  <cp:keywords/>
  <dc:language>en-US</dc:language>
  <cp:lastModifiedBy>NAA</cp:lastModifiedBy>
  <cp:lastPrinted>2007-01-25T13:17:00Z</cp:lastPrinted>
  <dcterms:modified xsi:type="dcterms:W3CDTF">2007-05-17T16:49:00Z</dcterms:modified>
  <cp:revision>4</cp:revision>
  <dc:subject/>
  <dc:title> </dc:title>
</cp:coreProperties>
</file>