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1340" w:hRule="atLeast"/>
        </w:trPr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04" w:dyaOrig="1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2pt;height:85.2pt" filled="f" o:ole="">
                  <v:imagedata r:id="rId3" o:title=""/>
                </v:shape>
                <o:OLEObject Type="Embed" ProgID="" ShapeID="ole_rId2" DrawAspect="Content" ObjectID="_916194609" r:id="rId2"/>
              </w:object>
            </w:r>
          </w:p>
        </w:tc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Lucida Handwriting" w:hAnsi="Lucida Handwriting" w:cs="Lucida Handwriting"/>
                <w:b/>
                <w:b/>
                <w:sz w:val="30"/>
                <w:szCs w:val="30"/>
              </w:rPr>
            </w:pPr>
            <w:r>
              <w:rPr>
                <w:rFonts w:cs="Lucida Handwriting" w:ascii="Lucida Handwriting" w:hAnsi="Lucida Handwriting"/>
                <w:b/>
                <w:sz w:val="30"/>
                <w:szCs w:val="30"/>
              </w:rPr>
              <w:t>SANCHAR NIGAM EXECUTIVES’ ASSOCIATION(INDIA)</w:t>
            </w:r>
          </w:p>
          <w:p>
            <w:pPr>
              <w:pStyle w:val="Heading1"/>
              <w:rPr>
                <w:rFonts w:ascii="Lucida Handwriting" w:hAnsi="Lucida Handwriting" w:cs="Lucida Handwriting"/>
                <w:b w:val="false"/>
                <w:b w:val="false"/>
                <w:sz w:val="30"/>
                <w:szCs w:val="30"/>
              </w:rPr>
            </w:pPr>
            <w:r>
              <w:rPr>
                <w:rFonts w:cs="Lucida Handwriting"/>
                <w:b w:val="false"/>
                <w:sz w:val="30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KERALA CIRCLE</w:t>
            </w:r>
          </w:p>
        </w:tc>
      </w:tr>
      <w:tr>
        <w:trPr>
          <w:trHeight w:val="11602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color w:val="808000"/>
                <w:sz w:val="24"/>
                <w:u w:val="single"/>
                <w:lang w:val="pt-BR"/>
              </w:rPr>
            </w:pPr>
            <w:r>
              <w:rPr>
                <w:rFonts w:cs="Monotype Corsiva"/>
                <w:b w:val="false"/>
                <w:i w:val="false"/>
                <w:color w:val="808000"/>
                <w:sz w:val="24"/>
                <w:u w:val="single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K.D.Sebasti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y.General Manager (Plg &amp; MM) O/o PGMT,  BSNL Bhavan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Ernakul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84-2377211 (O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23499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9447144100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N.A.Abraha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SDE  BSS TV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Mobile Services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Opp Police HQtrs,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Vellayambalam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Trivandrum-69501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71-2337352(O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20010 (F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11177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9447001177(M)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TREASURE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rPr>
                <w:rFonts w:ascii="Monotype Corsiva" w:hAnsi="Monotype Corsiva" w:eastAsia="Arial Unicode MS" w:cs="Monotype Corsiva"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808000"/>
                <w:sz w:val="24"/>
              </w:rPr>
              <w:t>P. Janardhan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Sub Divisional Engine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fr-FR"/>
              </w:rPr>
              <w:t>(Group), Tel. Xge, Chelannur, Kozhikod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0495-2260600 (O), 2385300 (R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6538530 (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  <w:lang w:val="pt-BR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o. SNEA / KRL / 2008-2009 / 2 Dated at Trivandrum 25-06-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NOT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It is hereby notified that the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Circle Executive Committee meeting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of Sanchar Nigam Executives Association (India), Kerala Circle will be held at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TRIVANDRUM on 18-07-2008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Venue                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SNEA BHAVAN, TRIVANDRUM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2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Date and Time</w:t>
              <w:tab/>
              <w:t xml:space="preserve">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18-07-2008, 10 AM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BodyText2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>Agenda</w:t>
            </w:r>
          </w:p>
          <w:p>
            <w:pPr>
              <w:pStyle w:val="BodyText2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sational matters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fficiating promotion of JTOs, SDEs and DEs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ircle transfer policy and its implementation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ccounts of 20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Circle Conference. 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y other item with the permission of the chair.</w:t>
            </w:r>
          </w:p>
          <w:p>
            <w:pPr>
              <w:pStyle w:val="BodyText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2160"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anking you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Comradely Yours 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(N.A.Abraha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opy to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1) CGMT Kerala Circle for information and necessary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action pleas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2) CGM, STR, Chennai for information and necessary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action pleas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3) CGM, STP, Chennai for information and necessary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action plea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  <w:t>4) Chief Engineer (Electrical) /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hief Engineer (Civil),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Trivandru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for </w:t>
              <w:tab/>
              <w:tab/>
              <w:t xml:space="preserve">     information and necessary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action pleas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5) GM, STR / 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DGM, STP </w:t>
            </w:r>
            <w:r>
              <w:rPr>
                <w:rFonts w:cs="Verdana" w:ascii="Verdana" w:hAnsi="Verdana"/>
                <w:sz w:val="22"/>
                <w:szCs w:val="22"/>
              </w:rPr>
              <w:t>Ernakula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6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) General Secretary, SNEA (India), CHQ, New Delh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  <w:t>7) Joint Secretary (South) CHQ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  <w:t>8) Circle Office bearers, CEC members, SSA / Branch Secretari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560"/>
      <w:pgMar w:left="1800" w:right="1008" w:gutter="0" w:header="0" w:top="806" w:footer="95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AKRLLET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2:00Z</dcterms:created>
  <dc:creator>N.A.Abhraham</dc:creator>
  <dc:description/>
  <cp:keywords/>
  <dc:language>en-US</dc:language>
  <cp:lastModifiedBy>NAA</cp:lastModifiedBy>
  <cp:lastPrinted>2004-03-23T13:09:00Z</cp:lastPrinted>
  <dcterms:modified xsi:type="dcterms:W3CDTF">2008-06-25T17:27:00Z</dcterms:modified>
  <cp:revision>20</cp:revision>
  <dc:subject/>
  <dc:title> </dc:title>
</cp:coreProperties>
</file>